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59.png" ContentType="image/png"/>
  <Override PartName="/word/media/image16.wmf" ContentType="image/x-wmf"/>
  <Override PartName="/word/media/image53.wmf" ContentType="image/x-wmf"/>
  <Override PartName="/word/media/image50.png" ContentType="image/png"/>
  <Override PartName="/word/media/image48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18.png" ContentType="image/png"/>
  <Override PartName="/word/media/image6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2.wmf" ContentType="image/x-wmf"/>
  <Override PartName="/word/media/image69.wmf" ContentType="image/x-wmf"/>
  <Override PartName="/word/media/image54.png" ContentType="image/png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31.wmf" ContentType="image/x-wmf"/>
  <Override PartName="/word/media/image74.png" ContentType="image/png"/>
  <Override PartName="/word/media/image35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21.png" ContentType="image/png"/>
  <Override PartName="/word/media/image76.wmf" ContentType="image/x-wmf"/>
  <Override PartName="/word/media/image64.wmf" ContentType="image/x-wmf"/>
  <Override PartName="/word/media/image75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63.wmf" ContentType="image/x-wmf"/>
  <Override PartName="/word/media/image23.png" ContentType="image/png"/>
  <Override PartName="/word/media/image73.wmf" ContentType="image/x-wmf"/>
  <Override PartName="/word/media/image72.wmf" ContentType="image/x-wmf"/>
  <Override PartName="/word/media/image60.wmf" ContentType="image/x-wmf"/>
  <Override PartName="/word/media/image20.png" ContentType="image/png"/>
  <Override PartName="/word/media/image2.wmf" ContentType="image/x-wmf"/>
  <Override PartName="/word/media/image57.png" ContentType="image/png"/>
  <Override PartName="/word/media/image14.png" ContentType="image/png"/>
  <Override PartName="/word/media/image66.png" ContentType="image/png"/>
  <Override PartName="/word/media/image68.png" ContentType="image/png"/>
  <Override PartName="/word/media/image25.wmf" ContentType="image/x-wmf"/>
  <Override PartName="/word/media/image62.wmf" ContentType="image/x-wmf"/>
  <Override PartName="/word/media/image27.png" ContentType="image/png"/>
  <Override PartName="/word/media/image7.jpeg" ContentType="image/jpeg"/>
  <Override PartName="/word/media/image4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55.png" ContentType="image/png"/>
  <Override PartName="/word/media/image19.png" ContentType="image/png"/>
  <Override PartName="/word/media/image41.wmf" ContentType="image/x-wmf"/>
  <Override PartName="/word/media/image8.png" ContentType="image/png"/>
  <Override PartName="/word/media/image42.wmf" ContentType="image/x-wmf"/>
  <Override PartName="/word/media/image5.wmf" ContentType="image/x-wmf"/>
  <Override PartName="/word/media/image17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.В.Бирю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22" w:hanging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Автоматизированный тяговый электропривод </w:t>
      </w:r>
    </w:p>
    <w:p>
      <w:pPr>
        <w:pStyle w:val="Normal"/>
        <w:spacing w:lineRule="auto" w:line="480"/>
        <w:ind w:right="22" w:hanging="0"/>
        <w:jc w:val="center"/>
        <w:rPr>
          <w:sz w:val="32"/>
          <w:szCs w:val="32"/>
        </w:rPr>
      </w:pPr>
      <w:r>
        <w:rPr>
          <w:sz w:val="32"/>
          <w:szCs w:val="32"/>
        </w:rPr>
        <w:t>(теория и практи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9.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sz w:val="28"/>
          <w:szCs w:val="28"/>
        </w:rPr>
        <w:t xml:space="preserve">д-р техн. наук, профессор </w:t>
      </w:r>
      <w:r>
        <w:rPr>
          <w:i/>
          <w:sz w:val="28"/>
          <w:szCs w:val="28"/>
        </w:rPr>
        <w:t>Н.И. Щур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-р техн. наук, профессор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Н.Ано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юков В.В.</w:t>
      </w:r>
    </w:p>
    <w:p>
      <w:pPr>
        <w:pStyle w:val="Normal"/>
        <w:spacing w:lineRule="auto" w:line="360"/>
        <w:ind w:left="1080" w:hanging="11"/>
        <w:jc w:val="both"/>
        <w:rPr/>
      </w:pPr>
      <w:r>
        <w:rPr>
          <w:color w:val="333333"/>
          <w:sz w:val="28"/>
          <w:szCs w:val="28"/>
        </w:rPr>
        <w:t xml:space="preserve">Автоматизированный тяговый электропривод </w:t>
      </w:r>
      <w:r>
        <w:rPr>
          <w:sz w:val="28"/>
          <w:szCs w:val="28"/>
        </w:rPr>
        <w:t xml:space="preserve">(теория и практика) : учеб. пособие / В.В.Бирюков. – Новосибирск : Изд-во НГТУ, 2021 –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SB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учебном пособии рассматриваются основные схемные решения, расчёт и конструктивное исполнение элементов автоматизированного электропривода транспортных средств. Особое внимание уделяется описанию принципа работы, как самого электрооборудования, так и принципиальных электрических схем силовых цеп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предназначена для студентов бакалаврского цикла обучения по направлению «Энергетика и электротехника» в качестве учебного пособия, но может представлять интерес и другим категориям учащихся в плане систематизации знаний в области электрооборудования, а также разработчикам и эксплуатационникам электроподвижного сост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ДК 629.4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caps/>
          <w:lang w:val="en-US"/>
        </w:rPr>
        <w:t>isbn</w:t>
      </w:r>
      <w:r>
        <w:rPr>
          <w:b/>
          <w:caps/>
        </w:rPr>
        <w:t xml:space="preserve">                                                                                     © </w:t>
      </w:r>
      <w:r>
        <w:rPr/>
        <w:t>Бирюков В.В., 2021</w:t>
      </w:r>
    </w:p>
    <w:p>
      <w:pPr>
        <w:pStyle w:val="Normal"/>
        <w:jc w:val="right"/>
        <w:rPr/>
      </w:pPr>
      <w:r>
        <w:rPr>
          <w:b/>
          <w:caps/>
        </w:rPr>
        <w:t xml:space="preserve">© </w:t>
      </w:r>
      <w:r>
        <w:rPr/>
        <w:t>Новосибирский государствен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, 202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исловие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      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. И</w:t>
      </w:r>
      <w:r>
        <w:rPr>
          <w:sz w:val="28"/>
          <w:szCs w:val="28"/>
        </w:rPr>
        <w:t xml:space="preserve">сходные данные и варианты заданий для выполнения </w:t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счётно-графической работы     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2. О</w:t>
      </w:r>
      <w:r>
        <w:rPr>
          <w:sz w:val="28"/>
          <w:szCs w:val="28"/>
        </w:rPr>
        <w:t xml:space="preserve">пределение мощности и типа тягового двигателя транспортного </w:t>
      </w:r>
    </w:p>
    <w:p>
      <w:pPr>
        <w:pStyle w:val="Normal"/>
        <w:spacing w:lineRule="auto" w:line="360"/>
        <w:ind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редства    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3. п</w:t>
      </w:r>
      <w:r>
        <w:rPr>
          <w:sz w:val="28"/>
          <w:szCs w:val="28"/>
        </w:rPr>
        <w:t>ринципиальная электрическая схема силовых цепей     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</w:rPr>
        <w:t>4. О</w:t>
      </w:r>
      <w:r>
        <w:rPr>
          <w:sz w:val="28"/>
          <w:szCs w:val="28"/>
        </w:rPr>
        <w:t xml:space="preserve">пределение параметров элементов силовых цепей электрическ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     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. с</w:t>
      </w:r>
      <w:r>
        <w:rPr>
          <w:sz w:val="28"/>
          <w:szCs w:val="28"/>
        </w:rPr>
        <w:t>истемы управления электрооборудованием подвижного состава   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6. З</w:t>
      </w:r>
      <w:r>
        <w:rPr>
          <w:sz w:val="28"/>
          <w:szCs w:val="28"/>
        </w:rPr>
        <w:t>адачи      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 ……………………………………………………………......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ислов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развитие городов, как в плане увеличения их селитебной площади, так и численности населения, приводит к росту объёмов пассажироперевозок, осуществляемых общественным и индивидуальным транспортом. Ускоренная автомобилизация населения вызывает перегруженность существующих улиц и магистралей транспортными средствами и, как итог – образование автомобильных пробок, загазованность воздушного бассейна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на сегодняшний день решением этой проблемы является опережающее развитие сети общественного транспорта, отличающегося бóльшей по сравнению и индивидуальным транспортом вместимостью. В плане экологической безопасности вне всякой конкуренции выступает транспорт с электрическим приводом. Для удовлетворения массовых пассажироперевозок, как известно, в городах используются автобусы, трамваи, троллейбусы, метрополитен, электропоезда пригородных сообщений. В последнее время наметилась тенденция электроб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электроподвижного состава с централизованным электроснабжением приводит к необходимости развития такого элемента системы их питания, как контактная сеть, что помимо ухудшения архитектуры улиц приводит к снижению скорости движения транспортных средств в местах пересечения из-за ограничения скорости прохождения стрелочных переводов, а также вследствие меньшей маневренности по сравнению с автомобильным тран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явление в последнее время таких источников электрической энергии, как новые типы аккумуляторов, конденсаторов, топливных элементов, привело к применению на традиционных транспортных средствах энергетических установок на их баз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отметить, что, несмотря на различие транспортных средств в плане использования источника для его перемещения, их объединяют общие схемотехнические решения, касающиеся электрического оборудования. Это положение относится, как к рельсовому, так и безрельсовому транспор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 в области транспорта сопровождалось постоянным совершенствованием транспортных средств, в том числе и их электрическ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ённый вклад в развитие схемотехнических решений в этой области внёс и коллектив кафедры электротехнических комплексов НГ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2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к известно, под тяговым электроприводом подразумевается совокупность элементов электрического и механического оборудования транспортного средства, предназначенная для преобразования энергии источника питания в энергию его поступательного движения. Кроме того, привод должен обеспечивать и режим торможения (электрического и механического).</w:t>
      </w:r>
    </w:p>
    <w:p>
      <w:pPr>
        <w:pStyle w:val="Normal2"/>
        <w:shd w:fill="FFFFFF" w:val="clear"/>
        <w:spacing w:lineRule="auto" w:line="360"/>
        <w:ind w:firstLine="709"/>
        <w:rPr/>
      </w:pPr>
      <w:r>
        <w:rPr>
          <w:sz w:val="28"/>
        </w:rPr>
        <w:t xml:space="preserve">Структурная схема тягового электропривода, приведённая на рис. В.1 включает в себя: блок </w:t>
      </w:r>
      <w:r>
        <w:rPr>
          <w:i/>
          <w:sz w:val="28"/>
          <w:szCs w:val="24"/>
        </w:rPr>
        <w:t>ИЭ</w:t>
      </w:r>
      <w:r>
        <w:rPr>
          <w:sz w:val="28"/>
        </w:rPr>
        <w:t xml:space="preserve"> – источник энергии; </w:t>
      </w:r>
      <w:r>
        <w:rPr>
          <w:i/>
          <w:sz w:val="28"/>
          <w:szCs w:val="24"/>
        </w:rPr>
        <w:t>ПР</w:t>
      </w:r>
      <w:r>
        <w:rPr>
          <w:sz w:val="28"/>
        </w:rPr>
        <w:t xml:space="preserve"> – преобразователь; </w:t>
      </w:r>
      <w:r>
        <w:rPr>
          <w:i/>
          <w:sz w:val="28"/>
          <w:szCs w:val="24"/>
        </w:rPr>
        <w:t>ЭМПр</w:t>
      </w:r>
      <w:r>
        <w:rPr>
          <w:sz w:val="28"/>
        </w:rPr>
        <w:t xml:space="preserve"> – электромеханический преобразователь (тяговый электродвигатель); </w:t>
      </w:r>
      <w:r>
        <w:rPr>
          <w:i/>
          <w:sz w:val="28"/>
          <w:szCs w:val="24"/>
        </w:rPr>
        <w:t>МП</w:t>
      </w:r>
      <w:r>
        <w:rPr>
          <w:sz w:val="28"/>
        </w:rPr>
        <w:t xml:space="preserve"> – механическая передача;  </w:t>
      </w:r>
      <w:r>
        <w:rPr>
          <w:i/>
          <w:sz w:val="28"/>
          <w:szCs w:val="24"/>
        </w:rPr>
        <w:t>Дв</w:t>
      </w:r>
      <w:r>
        <w:rPr>
          <w:sz w:val="28"/>
        </w:rPr>
        <w:t xml:space="preserve"> – движитель (пневмоколесо, колёсная пара и т.д.)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4755515" cy="2046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2046600"/>
                          <a:chOff x="0" y="0"/>
                          <a:chExt cx="4755600" cy="204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5600" cy="1748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4755600" cy="174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8440" y="354240"/>
                              <a:ext cx="2725920" cy="116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2560"/>
                              <a:ext cx="4491360" cy="1429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0"/>
                              <a:ext cx="2886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ЯГОВЫЙ ЭЛЕКТРОПРИВОД ЭП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52880"/>
                              <a:ext cx="678960" cy="442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Э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452880"/>
                              <a:ext cx="678960" cy="442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920" y="452880"/>
                              <a:ext cx="678960" cy="442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МПр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452880"/>
                              <a:ext cx="678960" cy="442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П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920" y="452880"/>
                              <a:ext cx="678960" cy="442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в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150560"/>
                              <a:ext cx="23216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лассический электроприв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8840" y="67068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670680"/>
                              <a:ext cx="22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668520"/>
                              <a:ext cx="21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760" y="669240"/>
                              <a:ext cx="18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1747440"/>
                            <a:ext cx="1143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В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5pt;width:374.45pt;height:161.15pt" coordorigin="720,135" coordsize="7489,3223">
                <v:group id="shape_0" style="position:absolute;left:720;top:135;width:7489;height:2753">
                  <v:rect id="shape_0" stroked="f" o:allowincell="f" style="position:absolute;left:720;top:136;width:7488;height:275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2324;top:693;width:4292;height:1841;mso-wrap-style:none;v-text-anchor:middle">
                    <v:fill o:detectmouseclick="t" color2="silver"/>
                    <v:stroke color="black" weight="19080" dashstyle="shortdot" joinstyle="miter" endcap="round"/>
                    <w10:wrap type="none"/>
                  </v:rect>
                  <v:rect id="shape_0" stroked="t" o:allowincell="f" style="position:absolute;left:919;top:501;width:7072;height:2250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72;top:135;width:454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ЯГОВЫЙ ЭЛЕКТРОПРИВОД ЭП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50;top:848;width:1068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Э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2551;top:848;width:1068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978;top:848;width:1068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МПр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385;top:848;width:1068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П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6742;top:848;width:1068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в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2698;top:1947;width:365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лассический электроприв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0,1191" to="2551,1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1,1191" to="3978,1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8,1188" to="5385,11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1189" to="6742,1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0;top:2887;width:17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В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2"/>
        <w:shd w:fill="FFFFFF" w:val="clear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2"/>
        <w:shd w:fill="FFFFFF" w:val="clear"/>
        <w:spacing w:lineRule="auto" w:line="360"/>
        <w:ind w:firstLine="709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2"/>
        <w:shd w:fill="FFFFFF" w:val="clear"/>
        <w:spacing w:lineRule="auto" w:line="360"/>
        <w:ind w:firstLine="709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2"/>
        <w:shd w:fill="FFFFFF" w:val="clear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2"/>
        <w:shd w:fill="FFFFFF" w:val="clear"/>
        <w:spacing w:lineRule="auto" w:line="360"/>
        <w:ind w:firstLine="709"/>
        <w:rPr>
          <w:sz w:val="28"/>
        </w:rPr>
      </w:pPr>
      <w:r>
        <w:rPr>
          <w:color w:val="000000"/>
          <w:spacing w:val="2"/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pacing w:val="6"/>
          <w:sz w:val="28"/>
          <w:szCs w:val="20"/>
        </w:rPr>
        <w:t xml:space="preserve">Известные особенности условий работы приводов, а также  </w:t>
      </w:r>
      <w:r>
        <w:rPr>
          <w:sz w:val="28"/>
          <w:szCs w:val="20"/>
        </w:rPr>
        <w:t>широкое использование на ЭПС последних моделей силовой полупроводниковой техники в цепях тягового и вспомогательного оборудования, однозначно предполагает применение систем автоматики на транспортных средст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Эффективность автоматизации процессом управления подвижного состава проявляется, прежде всего, в исключении субъективного фактора при выборе режимов движения, максимальном использовании заложенных в элементах привода возможностях, повышении комфортности поездок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зависимости от степени автоматизации системы управления техническими объектами, как известно, относятся к одному из трёх видов: неавтоматическому, автоматизированному и автоматическому. Системы управления первого вида втечение нескольких десятилетий практически не примен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пременным атрибутом автоматизированного и автоматического управления является </w:t>
      </w:r>
      <w:r>
        <w:rPr>
          <w:i/>
          <w:sz w:val="28"/>
          <w:szCs w:val="20"/>
        </w:rPr>
        <w:t>автоматическое регулирование</w:t>
      </w:r>
      <w:r>
        <w:rPr>
          <w:sz w:val="28"/>
          <w:szCs w:val="20"/>
        </w:rPr>
        <w:t xml:space="preserve"> режима работы какого-либо объекта системы управления, при котором обеспечивается изменение регулируемой величины по заданному закону при помощи автоматического регулятора, последовательность действий которого определяется челове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иболее высокий уровень автоматизации – автоматическое управление – применяют для управления разнородными системами автоматического регулирования (САР), составляющими единую технологическую систему автоматического управления (СА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десь следует отметить, что в литературе отсутствуют материалы практического характера, которые полностью отражали бы процесс разработки автоматического управления транспорт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емление восполнить образовавшийся пробел и послужило поводом для написания этого учебного пособия, материал которого излагался автором в соответствующей дисциплине студентам высшей школы в течение последних 10-ти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межпредметных связей данной дисциплины с ранее изучавшимися в бакалавриате курсами механического и электрического оборудования подвижного состава, тягового электропривода исходные данные составлены таким образом, что направлены на модернизацию разработанных ранее транспор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green"/>
        </w:rPr>
        <w:t>Материал учебного пособия излагается в шести главах, каждая из которых представляет собой функционально законченный блок со сведениями теоретического и практического плана по определённой группе элементов электрического оборудования. В первых пясти главах в конспективной форме изложены основные положения теории и конкретные схемотехнические решения, в шестой приводятся примеры расчётов основного оборудования и схемные решения электрических цепей подвижного со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Автор выражает признательность рецензентам докторам технических наук, профессорам Н. И. Щурову и В. Н. Аносову, сделавшим ценные замечания по материалу, которые были учтены при подготовке окончательного варианта учебного пособ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211" w:right="851" w:hanging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ходные данные и варианты заданий для выполнения расчётно-графической работы.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РГР необходимо обосновать выбор и произвести расчёт для заданного типа подвижного со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а и типа тяговых двигателей подвижного сост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принципиальную электрическую схему силовых цепей и описать принцип её работы в режимах пуска и торм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аметров входящих в силовую схему эле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ть структурную схему системы управления и описать принцип её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ы заданий с исходными данными приведены в табл. 1.</w:t>
      </w:r>
    </w:p>
    <w:tbl>
      <w:tblPr>
        <w:tblW w:w="86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4"/>
        <w:gridCol w:w="818"/>
        <w:gridCol w:w="1729"/>
        <w:gridCol w:w="2123"/>
        <w:gridCol w:w="1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ип П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ягового двига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ная баз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итания. 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 метр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биль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бу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ез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 метр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биль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бу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ез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бу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 метр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биль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ез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 метр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биль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бу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 Спарка из моторного и прицепного вагон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* С многосекционным реоста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Определение мощности и типа тягового двигателя транспортного сред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определяющим динамику подвижного состава при прочих равных условиях, является мощность тягового двигателя. Недостаточная мощность мотора, как и избыточная, приводит к увеличению затрат энергии на движение, снижая тем самым и показатель эконом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транспортного средства определяется величиной ускорения, которое при пуске подвижного состава большой вместимости на должна превыша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&lt; 1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его нарастание </w:t>
      </w:r>
      <w:r>
        <w:rPr>
          <w:i/>
          <w:sz w:val="28"/>
          <w:szCs w:val="28"/>
        </w:rPr>
        <w:t>а'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&lt; 2 м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Для транспортных средств, в которых всем пассажирам предоставлены сидячие места, ускорение можно принимать равным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=3-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лектропоездов и электровозов пусковое ускорение и скорость его нарастания может быть принят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&lt; 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'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&lt; 0,2 м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начальном ускорении в момент трогания 0,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ая мощность электродвигателей тягового привода, развиваемая на ободе колеса, как известно, определяется соглас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9pt" filled="f" o:ole="">
            <v:imagedata r:id="rId3" o:title=""/>
          </v:shape>
          <o:OLEObject Type="Embed" ProgID="" ShapeID="ole_rId2" DrawAspect="Content" ObjectID="_85911022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38pt" filled="f" o:ole="">
            <v:imagedata r:id="rId5" o:title=""/>
          </v:shape>
          <o:OLEObject Type="Embed" ProgID="" ShapeID="ole_rId4" DrawAspect="Content" ObjectID="_427369705" r:id="rId4"/>
        </w:object>
      </w:r>
      <w:r>
        <w:rPr>
          <w:sz w:val="28"/>
          <w:szCs w:val="28"/>
        </w:rPr>
        <w:t xml:space="preserve"> – тяговое усилие на ободе колеса; γ – коэффициент инерции вращающихся масс подвижного состава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– вес подвижного состава;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сновное удельное сопротивление движению транспортного средства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транспортного средства. Применительно к локомотивам вес подвижного состава определяется как сумма веса самого электровоза (задана в таблице исходных данных), так и веса поезда, который можно принимать равным от 3-х до 5-ти тыс. тон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приведённой формулы видно, что требуемая мощность тягового двигателя зависит, как от массы подвижного состава, так и от величины скорости, на которой требуется развить эту мощность. С учётом потерь в тяговой передаче номинальная суммарная мощность определяется соглас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1pt" filled="f" o:ole="">
            <v:imagedata r:id="rId7" o:title=""/>
          </v:shape>
          <o:OLEObject Type="Embed" ProgID="" ShapeID="ole_rId6" DrawAspect="Content" ObjectID="_23120819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η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– КПД передачи, который на начальной стадии проектирования может быть принят равным 0,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читанной мощности следует подобрать серийно выпускаемую машину по условию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эд сер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тэд</w:t>
      </w:r>
      <w:r>
        <w:rPr>
          <w:sz w:val="28"/>
          <w:szCs w:val="28"/>
        </w:rPr>
        <w:t xml:space="preserve">. В том случае, когда нет серийной машины следует перейти от однодвигательного привода к многодвигательно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тягового усилия может осуществляться с помощью тягового двигателя, как постоянного, так и переменного тока. При этом, поскольку питание двигателя осуществляется от источника постоянного тока (тяговая сеть, аккумулятор и т.д.), регулирование подаваемой в него энергии может осуществляться, как непосредственно (реостатный пуск), так и через преобразователь постоянно-постоянного т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в приводе машины переменного тока регулирование подводимой к ней энергии не зависимо от способа управления возможно только через преобразователь постоянно-переменного т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илу особенностей своих свойств на транспорте целесообразно применять машины с «жёсткой» характеристикой, при которой зависимость скорости от силы тяги незначительно изменяется во всём диапазоне изменения тягового усилия. Такими свойствами обладают машины постоянного тока независимого возбуждения и синхронные машины с фазным ротором или с постоянными магни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оянное совершенствование электрооборудования подвижного состава привело к появлению схемных и конструктивных решений, в которых тяговые электродвигатели объединяются в единый агрегат с другими элементами тягового привода. Примером этому служит мотор-колёсный агрегат, в котором объединены двигатель и другие элементы тягового привода.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2.1 приведено мотор-колесо троллейбуса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ний подшипниковый щит электродвигателя 1 болтами 2 соединен со стаканом 3, наружная цилиндрическая поверхность которого является опорой подшипников 4, на внешнюю обойму которых посажена ступица 5 колеса. Ко второй торцевой поверхности стакана крепятся на шпильках корпус 6 двухступенчатого планетарного редуктора и крышка 7, к которой посредством болтового соединения привёрнут суппорт 8 тормозного механизма барабанного типа. К корпусу редуктора со стороны двигателя болтами прикреплено водило 9 первой ступени редуктора.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ящий момент с вала 10 тягового двигателя, на который посредством шлицевого соединения насажена солнечная шестерня 11 первой ступени редуктора, передаётся на сателлиты, а с них – на коронную шестерню 12. Торцевая часть её заканчивается валом-шестерней 13, являющейся солнечной для второй ступени редуктора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5975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4457880"/>
                          <a:chOff x="0" y="0"/>
                          <a:chExt cx="5896080" cy="445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57320"/>
                            <a:ext cx="5896080" cy="42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0" y="2171880"/>
                            <a:ext cx="2286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1880" y="42292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29080" y="2400480"/>
                            <a:ext cx="685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114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514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000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057400"/>
                            <a:ext cx="1144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000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171880"/>
                            <a:ext cx="457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22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400480"/>
                            <a:ext cx="457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422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97180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22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3480" y="34308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343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34308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15080" y="343080"/>
                            <a:ext cx="343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43680" y="2286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25pt;height:351pt" coordorigin="0,0" coordsize="9285,7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8;width:9284;height:662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600,3420" to="3959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6660;width:359;height:3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140,3780" to="5219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64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3960" to="558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63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3240" to="611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63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3420" to="719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66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3780" to="773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66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4680" to="827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66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540" to="5939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540" to="7019,1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540" to="737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18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0,540" to="8279,3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360" to="8819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онная шестерня второй ступени нарезана на неподвижном корпусе 6 редуктора, то крутящий момент с солнечной шестерни этой ступени через сателлиты передаётся на водило 14, которое через полый вал 15 связано с крышкой колеса 16, а то, в свою очередь, со ступицей 5 кол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й опыт в создании и эксплуатации мотор-колёсного привода накоплен в настоящее время и на трамвае. В качестве примера на рисунке 2.4 приведено конструктивное исполнение мотор-колеса трамвайного вагона Variobahn с двигателем переменного 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вигателя переменного тока используется асинхронный электродвигатель, статорная обмотка которого уложена на валу машины, а роторная – в корпусе. Благодаря такой компоновке удалось, во-первых, решить проблему подведения питания к трёхфазной обмотке статора, и, во-вторых – обеспечить приемлемое решение фиксации жёсткого колеса на корпусе двигателя. Кроме того, удалось избежать применения в механической части привода такого элемента, как редукт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1 является основанием для колёсного бандажа 2 и ротором двигателя, в пазы которого уложены стержни 3 короткозамкнутой обмотк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915" cy="4204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ащающиеся подшипниковые щиты 4 герметизируют внутренний объём двигателя, защищая  статорную обмотку 5, уложенную в пакет 6 статора от попадания пыли и грязи. Пакет статора насажен на трубу 7 рубашки охлаждения, а та, в свою очередь – на неподвижную полую ось 9 колёсной пары. Штекерный разъем 8 служит для подвода трёхфазного питания, а штуцер  11 – для подвода охлаждающей жидк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задания необходимо определиться с типом привода (индивидуальный, групповой, дифференциальный), что оказывает существенное влияние на принципиальную электрическую схему и систему управления прив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и использовании на рельсовом подвижном составе тележечного исполнения индивидуального (поколёсного) привода (рис. 2.2) система управления должна отслеживать характер движения на каждом колес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3355" cy="3314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3314880"/>
                          <a:chOff x="0" y="0"/>
                          <a:chExt cx="5253480" cy="331488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2" descr="C:\Users\Игорь\Desktop\бака\12235572-o.jpg"/>
                          <pic:cNvPicPr/>
                        </pic:nvPicPr>
                        <pic:blipFill>
                          <a:blip r:embed="rId13"/>
                          <a:srcRect l="6252" t="7799" r="0" b="14485"/>
                          <a:stretch/>
                        </pic:blipFill>
                        <pic:spPr>
                          <a:xfrm>
                            <a:off x="0" y="193680"/>
                            <a:ext cx="5253480" cy="26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262908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0              17         1         19         17       18    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94328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857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     16    15             2                   6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2743200"/>
                            <a:ext cx="165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3086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65pt;height:261pt" coordorigin="0,0" coordsize="8273,5220">
                <v:shape id="shape_0" ID="Рисунок 2" stroked="f" o:allowincell="f" style="position:absolute;left:0;top:305;width:8272;height:416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;top:4140;width:4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0              17         1         19         17       18     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6;top:3060;width:5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6;top:45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     16    15             2              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5;top:4320;width:26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48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тележки является модульный принцип компоновки, заключающийся в том, что: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лежку образуют два модуля, связанные между собой тремя стяжками, две из которых (позиция 3) являются нежёсткими, а одна (позиция 2) – жёсткая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дуль образуют два колёсно-моторных блока и продольная балка 1, служащая платформой для размещения на ней упругих элементов 16 центральной ступени подвешивания, на которые опирается балка 15, ограничение перемещения которой в горизонтальной плоскости осуществляется упорами 17 и поводком 18. Гашение колебаний кузова относительно модуля обеспечивается гидравлическим гасителем колебаний телескопического типа 19. Опирание кузова на балки 15 осуществляется посредством пары резиновых конических шпинтонов;  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ёсно-моторный блок, включающий в себя подрезиненное колесо 6, тяговый электродвигатель 8, опирающийся с одной стороны на внутренний буксовый узел посредством полуэллиптической рессоры 12, а с другой – на корпус редуктора 7, закрепленного на внешнем буксовом узле 10 посредством продольной балки 1. Отличительной особенностью одноступенчатого цилиндрического редуктора является наличие в нём 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торможение осуществляет центральный дисковый тормоз 9, размещённый на валу входной шестерни редуктора с внешней стороны корпуса редуктора 7.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лежке установлены рельсовые тормоза 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группового тягового привода к колёсам одного борта (рис. 2.3) система управления должна обеспечивать движение колёс без проскальзывания, как на прямолинейном участке пути, так и в кривых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ёсткая рама тележки Н-образного типа образова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ми боковинами 1 и поперечной балкой 2.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говый привод включает в себя электродвигатель 3 фланцевого исполнения, соединённый болтами с корпусами редукторов 4, опирающимися на ось колеса посредством упругой муфты 5. Крепление привода к раме тележки осуществляется посредством сайлент-блоков 6.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й конструкции, как и предыдущей тележке, отсутствует колёсная пара, а опирание рамы тележки на ось колеса осуществляется с одного конца с помощью мотор-редукторного блока, а с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3505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2.3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го – посредством челюстной буксы 7 с фрикционными направляющими  и упругими элементами типа пружин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right="125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принципиальнЫЕ электрическИЕ схемЫ</w:t>
      </w:r>
    </w:p>
    <w:p>
      <w:pPr>
        <w:pStyle w:val="Normal"/>
        <w:spacing w:lineRule="auto" w:line="360"/>
        <w:ind w:left="85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ловых цеп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висимо от рода тока тягового двигателя, принципиальная электрическая схема силовых цепей должна включать в себя помимо источника энергии элементы, обеспечивающие все режимы работы транспортного средства и обеспечивать защиту электрооборудования от возникновения нештатных ситуаций: коротких замыканий, понижения и повышения напряжения, перегрева оборудования, превышения скорости движения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ные решения силовых цепей электроподвижного состава в значительной мере зависят от количества используемых на нём тяговых двигателей и от соотношения номинального напряжения источника питания и электрической машины, а также от способа регулирования подводимого к ней нап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сложилось так, что на безрельсовом транспорте используются электрические машины с номинальным напряжением, равным напряжению источника питания. На рельсовом транспорте, как правило, номинальное напряжение машины в две раза меньше напряжения тяговой сети. Это позволяет в целях снижения потерь в режиме пуска использовать перегруппировку двигателей. Так, в частности, на трамвайных вагонах используется одна перегруппировка, благодаря чему четыре тяговых двигателя, включённые последовательно на начальной стадии пуска, затем группируются в две параллельные цепи по два двигателя, включённых  последова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на рис. 3.1 приведена схема электрических цепей двухдвигательного подвижного состава с реостатной системой управления, в которой перегруппировка осуществляется способом короткого замыка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765" cy="1981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пояснения переключений воспользуемся таблицей 3.1 замыкания контактов силовых контакторов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3780790" cy="1933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таблицей замыканий на первой переходной позиции в цепь из двух последовательно включённых двигателей вводится резистор, предотвращающий бросок тока в цепи двигателя </w:t>
      </w:r>
      <w:r>
        <w:rPr>
          <w:i/>
          <w:color w:val="000000"/>
          <w:spacing w:val="3"/>
          <w:sz w:val="28"/>
          <w:szCs w:val="28"/>
        </w:rPr>
        <w:t>М1</w:t>
      </w:r>
      <w:r>
        <w:rPr>
          <w:color w:val="000000"/>
          <w:spacing w:val="3"/>
          <w:sz w:val="28"/>
          <w:szCs w:val="28"/>
        </w:rPr>
        <w:t xml:space="preserve">, который произошёл бы на следующей переходной позиции после закорачивания двигателя </w:t>
      </w:r>
      <w:r>
        <w:rPr>
          <w:i/>
          <w:color w:val="000000"/>
          <w:spacing w:val="3"/>
          <w:sz w:val="28"/>
          <w:szCs w:val="28"/>
        </w:rPr>
        <w:t>М2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третьей переходной позиции происходит размыкание цепи закороченного двигателя </w:t>
      </w:r>
      <w:r>
        <w:rPr>
          <w:i/>
          <w:color w:val="000000"/>
          <w:spacing w:val="3"/>
          <w:sz w:val="28"/>
          <w:szCs w:val="28"/>
        </w:rPr>
        <w:t>М2</w:t>
      </w:r>
      <w:r>
        <w:rPr>
          <w:color w:val="000000"/>
          <w:spacing w:val="3"/>
          <w:sz w:val="28"/>
          <w:szCs w:val="28"/>
        </w:rPr>
        <w:t xml:space="preserve">, а на последней переходной позиции – подключение его к источнику питания через пусковой резистор. На первой позиции параллельного включения производится запараллеливание между собой двигателей и пусковых резистор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енно эффективен этот способ снижения потерь энергии в пусковых резисторах на подвижном составе с 8-мью тяговыми двигателями (например, в электровозах), где применяется две перегруппировки: сначала включается 8 двигателей последовательно, затем – две параллельные цепи по 4 двигателя, и, наконец – 4 параллельные цепи по два последовательно включённых двигателя (рис. 3.2)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5904865" cy="3296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3.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рис. 3.2, </w:t>
      </w:r>
      <w:r>
        <w:rPr>
          <w:i/>
          <w:color w:val="000000"/>
          <w:spacing w:val="3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 xml:space="preserve"> приведены электромеханические характеристики электровоза для всех позиций пу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6"/>
          <w:szCs w:val="16"/>
        </w:rPr>
      </w:pPr>
      <w:r>
        <w:rPr>
          <w:color w:val="000000"/>
          <w:spacing w:val="3"/>
          <w:sz w:val="28"/>
          <w:szCs w:val="28"/>
        </w:rPr>
        <w:t xml:space="preserve">Появление сильноточных полупроводниковых приборов позволило модернизировать реостатные системы пуска, обеспечив более плавный пуск и уменьшив количество контактных аппаратов в схеме. Так, в частности, на </w:t>
      </w:r>
      <w:r>
        <w:rPr>
          <w:sz w:val="28"/>
          <w:szCs w:val="28"/>
        </w:rPr>
        <w:t xml:space="preserve">электропоезде ЭР200, где преобразователь импульсны преобразователь (ИП) (рис. 3.3) включен параллельно секции пускового реостат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7160" cy="2618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Рис. 3.3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езультирующее сопротивление секц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>1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(1–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. При пуске двигателей на электропоезде ЭР200 вначале выводят секцию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преобразователем ИП, меня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т нуля до единицы. Затем выключают ИП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) и одновременно контактором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2 шунтируют секцию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после чего повторяют процесс регулирования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. Далее так же шунтируют секц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на резисторного способа регулирования на импульсное привело к появлению большого количества схемных решений силовых цепей, в которых ИП выполнялся как частотный, так и широтный ключ. На рис. 3.4 приведена схема питания двигателя постоянного тока от источника посредством широтно-импульсного преобразователя. Обычно используемые для этих целей импульсные преобразователи с параллельной ёмкостной коммутацией имеют линейную статическую характеристик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7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39pt" filled="f" o:ole="">
            <v:imagedata r:id="rId21" o:title=""/>
          </v:shape>
          <o:OLEObject Type="Embed" ProgID="" ShapeID="ole_rId20" DrawAspect="Content" ObjectID="_1452688242" r:id="rId20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0515" cy="2999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3.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заполн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τ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отношение длительности τ проводящего состояния преобразователя к период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следования импуль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ильноточных транзисторных ключей позволило в большинстве решений отказаться от тиристоров, которые для запирания требовали громоздкие и сложные по схемному решению узлы запирания. В качестве примера на рис. 3.5 приведена  схема сильноточных электрических цепей однодвигательного транспортного средства, питающегося от аккумуляторной батареи. Схема позволяет осуществлять пуск двигателя на полном и ослабленном поле, а также режим рекуперативного торм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Схема включает в себя: источник энергии </w:t>
      </w:r>
      <w:r>
        <w:rPr>
          <w:i/>
          <w:color w:val="333333"/>
          <w:sz w:val="28"/>
          <w:szCs w:val="28"/>
          <w:lang w:val="en-US"/>
        </w:rPr>
        <w:t>GB</w:t>
      </w:r>
      <w:r>
        <w:rPr>
          <w:color w:val="333333"/>
          <w:sz w:val="28"/>
          <w:szCs w:val="28"/>
        </w:rPr>
        <w:t xml:space="preserve"> (аккумулятор); буферный конденсатор </w:t>
      </w:r>
      <w:r>
        <w:rPr>
          <w:i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; тяговый электродвигатель постоянного тока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 последовательного возбуждения (обмотка возбуждения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); регулятор тока заряда аккумулятора на транзисторе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; регулятор тока мотора при пуске на транзисторе 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; регулятор тормозного тока мотора на транзисторе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; регулятор ослабления поля мотора на транзисторе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 xml:space="preserve">4 </w:t>
      </w:r>
      <w:r>
        <w:rPr>
          <w:color w:val="333333"/>
          <w:sz w:val="28"/>
          <w:szCs w:val="28"/>
        </w:rPr>
        <w:t xml:space="preserve">и резисторе </w:t>
      </w:r>
      <w:r>
        <w:rPr>
          <w:i/>
          <w:color w:val="333333"/>
          <w:sz w:val="28"/>
          <w:szCs w:val="28"/>
          <w:lang w:val="en-US"/>
        </w:rPr>
        <w:t>R</w:t>
      </w:r>
      <w:r>
        <w:rPr>
          <w:color w:val="333333"/>
          <w:sz w:val="28"/>
          <w:szCs w:val="28"/>
        </w:rPr>
        <w:t xml:space="preserve">; автоматический выключатель </w:t>
      </w:r>
      <w:r>
        <w:rPr>
          <w:i/>
          <w:color w:val="333333"/>
          <w:sz w:val="28"/>
          <w:szCs w:val="28"/>
          <w:lang w:val="en-US"/>
        </w:rPr>
        <w:t>QF</w:t>
      </w:r>
      <w:r>
        <w:rPr>
          <w:color w:val="333333"/>
          <w:sz w:val="28"/>
          <w:szCs w:val="28"/>
        </w:rPr>
        <w:t xml:space="preserve">; реверсор направления движения, выполненный на силовых контактах </w:t>
      </w:r>
      <w:r>
        <w:rPr>
          <w:i/>
          <w:color w:val="333333"/>
          <w:sz w:val="28"/>
          <w:szCs w:val="28"/>
        </w:rPr>
        <w:t>К1...К4</w:t>
      </w:r>
      <w:r>
        <w:rPr>
          <w:color w:val="333333"/>
          <w:sz w:val="28"/>
          <w:szCs w:val="28"/>
        </w:rPr>
        <w:t xml:space="preserve">; контакт </w:t>
      </w:r>
      <w:r>
        <w:rPr>
          <w:i/>
          <w:color w:val="333333"/>
          <w:sz w:val="28"/>
          <w:szCs w:val="28"/>
        </w:rPr>
        <w:t xml:space="preserve">К5 </w:t>
      </w:r>
      <w:r>
        <w:rPr>
          <w:color w:val="333333"/>
          <w:sz w:val="28"/>
          <w:szCs w:val="28"/>
        </w:rPr>
        <w:t xml:space="preserve">переключения режимов движения (пуск – торможение); индикаторные приборы (тока – </w:t>
      </w:r>
      <w:r>
        <w:rPr>
          <w:i/>
          <w:color w:val="333333"/>
          <w:sz w:val="28"/>
          <w:szCs w:val="28"/>
        </w:rPr>
        <w:t xml:space="preserve">РА </w:t>
      </w:r>
      <w:r>
        <w:rPr>
          <w:color w:val="333333"/>
          <w:sz w:val="28"/>
          <w:szCs w:val="28"/>
        </w:rPr>
        <w:t xml:space="preserve">и напряжения – </w:t>
      </w:r>
      <w:r>
        <w:rPr>
          <w:i/>
          <w:color w:val="333333"/>
          <w:sz w:val="28"/>
          <w:szCs w:val="28"/>
        </w:rPr>
        <w:t>Р</w:t>
      </w:r>
      <w:r>
        <w:rPr>
          <w:i/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 xml:space="preserve">). В режиме пуска замкнуты контакты  </w:t>
      </w:r>
      <w:r>
        <w:rPr>
          <w:i/>
          <w:color w:val="333333"/>
          <w:sz w:val="28"/>
          <w:szCs w:val="28"/>
        </w:rPr>
        <w:t xml:space="preserve">К1 </w:t>
      </w:r>
      <w:r>
        <w:rPr>
          <w:color w:val="333333"/>
          <w:sz w:val="28"/>
          <w:szCs w:val="28"/>
        </w:rPr>
        <w:t xml:space="preserve">и </w:t>
      </w:r>
      <w:r>
        <w:rPr>
          <w:i/>
          <w:color w:val="333333"/>
          <w:sz w:val="28"/>
          <w:szCs w:val="28"/>
        </w:rPr>
        <w:t>К3</w:t>
      </w:r>
      <w:r>
        <w:rPr>
          <w:color w:val="333333"/>
          <w:sz w:val="28"/>
          <w:szCs w:val="28"/>
        </w:rPr>
        <w:t xml:space="preserve"> реверсора, в режиме торможения и движения назад – контакты </w:t>
      </w:r>
      <w:r>
        <w:rPr>
          <w:i/>
          <w:color w:val="333333"/>
          <w:sz w:val="28"/>
          <w:szCs w:val="28"/>
        </w:rPr>
        <w:t xml:space="preserve">К2 </w:t>
      </w:r>
      <w:r>
        <w:rPr>
          <w:color w:val="333333"/>
          <w:sz w:val="28"/>
          <w:szCs w:val="28"/>
        </w:rPr>
        <w:t xml:space="preserve">и </w:t>
      </w:r>
      <w:r>
        <w:rPr>
          <w:i/>
          <w:color w:val="333333"/>
          <w:sz w:val="28"/>
          <w:szCs w:val="28"/>
        </w:rPr>
        <w:t>К4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object w:dxaOrig="2488" w:dyaOrig="13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7.15pt;height:189.55pt" filled="f" o:ole="">
            <v:imagedata r:id="rId24" o:title=""/>
          </v:shape>
          <o:OLEObject Type="Embed" ProgID="" ShapeID="ole_rId23" DrawAspect="Content" ObjectID="_1515691761" r:id="rId23"/>
        </w:objec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Рис. 3.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инцип работы схемы в режиме пуска заключается в следующем. После замыкания контакта </w:t>
      </w:r>
      <w:r>
        <w:rPr>
          <w:i/>
          <w:color w:val="333333"/>
          <w:sz w:val="28"/>
          <w:szCs w:val="28"/>
        </w:rPr>
        <w:t xml:space="preserve">К5 </w:t>
      </w:r>
      <w:r>
        <w:rPr>
          <w:color w:val="333333"/>
          <w:sz w:val="28"/>
          <w:szCs w:val="28"/>
        </w:rPr>
        <w:t xml:space="preserve">и включения автоматического выключателя </w:t>
      </w:r>
      <w:r>
        <w:rPr>
          <w:i/>
          <w:color w:val="333333"/>
          <w:sz w:val="28"/>
          <w:szCs w:val="28"/>
          <w:lang w:val="en-US"/>
        </w:rPr>
        <w:t>QF</w:t>
      </w:r>
      <w:r>
        <w:rPr>
          <w:color w:val="333333"/>
          <w:sz w:val="28"/>
          <w:szCs w:val="28"/>
        </w:rPr>
        <w:t xml:space="preserve">  по цепи «+»</w:t>
      </w:r>
      <w:r>
        <w:rPr>
          <w:i/>
          <w:color w:val="333333"/>
          <w:sz w:val="28"/>
          <w:szCs w:val="28"/>
          <w:lang w:val="en-US"/>
        </w:rPr>
        <w:t>GB</w:t>
      </w:r>
      <w:r>
        <w:rPr>
          <w:color w:val="333333"/>
          <w:sz w:val="28"/>
          <w:szCs w:val="28"/>
        </w:rPr>
        <w:t xml:space="preserve"> – диод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 – конденсатор </w:t>
      </w:r>
      <w:r>
        <w:rPr>
          <w:i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– «-»</w:t>
      </w:r>
      <w:r>
        <w:rPr>
          <w:i/>
          <w:color w:val="333333"/>
          <w:sz w:val="28"/>
          <w:szCs w:val="28"/>
          <w:lang w:val="en-US"/>
        </w:rPr>
        <w:t>GB</w:t>
      </w:r>
      <w:r>
        <w:rPr>
          <w:color w:val="333333"/>
          <w:sz w:val="28"/>
          <w:szCs w:val="28"/>
        </w:rPr>
        <w:t xml:space="preserve"> происходит заряд конденсатора до напряжения аккумулятора. После установки реверсора в положение «Вперёд» (замыкаются его контакты </w:t>
      </w:r>
      <w:r>
        <w:rPr>
          <w:i/>
          <w:color w:val="333333"/>
          <w:sz w:val="28"/>
          <w:szCs w:val="28"/>
        </w:rPr>
        <w:t xml:space="preserve">К1 </w:t>
      </w:r>
      <w:r>
        <w:rPr>
          <w:color w:val="333333"/>
          <w:sz w:val="28"/>
          <w:szCs w:val="28"/>
        </w:rPr>
        <w:t xml:space="preserve">и </w:t>
      </w:r>
      <w:r>
        <w:rPr>
          <w:i/>
          <w:color w:val="333333"/>
          <w:sz w:val="28"/>
          <w:szCs w:val="28"/>
        </w:rPr>
        <w:t>К3</w:t>
      </w:r>
      <w:r>
        <w:rPr>
          <w:color w:val="333333"/>
          <w:sz w:val="28"/>
          <w:szCs w:val="28"/>
        </w:rPr>
        <w:t xml:space="preserve">) схеме готова к работе. Регулирование тока через тяговый двигатель осуществляется отпиранием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, работающего в ключевом режиме. В период проводящего состояния транзистора образуется цепь «+»</w:t>
      </w:r>
      <w:r>
        <w:rPr>
          <w:i/>
          <w:color w:val="333333"/>
          <w:sz w:val="28"/>
          <w:szCs w:val="28"/>
          <w:lang w:val="en-US"/>
        </w:rPr>
        <w:t>GB</w:t>
      </w:r>
      <w:r>
        <w:rPr>
          <w:color w:val="333333"/>
          <w:sz w:val="28"/>
          <w:szCs w:val="28"/>
        </w:rPr>
        <w:t xml:space="preserve"> – диод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 –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 –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 – контакт </w:t>
      </w:r>
      <w:r>
        <w:rPr>
          <w:i/>
          <w:color w:val="333333"/>
          <w:sz w:val="28"/>
          <w:szCs w:val="28"/>
        </w:rPr>
        <w:t>К5</w:t>
      </w:r>
      <w:r>
        <w:rPr>
          <w:color w:val="333333"/>
          <w:sz w:val="28"/>
          <w:szCs w:val="28"/>
        </w:rPr>
        <w:t xml:space="preserve"> – контакт </w:t>
      </w:r>
      <w:r>
        <w:rPr>
          <w:i/>
          <w:color w:val="333333"/>
          <w:sz w:val="28"/>
          <w:szCs w:val="28"/>
        </w:rPr>
        <w:t>К1</w:t>
      </w:r>
      <w:r>
        <w:rPr>
          <w:color w:val="333333"/>
          <w:sz w:val="28"/>
          <w:szCs w:val="28"/>
        </w:rPr>
        <w:t xml:space="preserve"> – обмотка возбуждения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 – контакт </w:t>
      </w:r>
      <w:r>
        <w:rPr>
          <w:i/>
          <w:color w:val="333333"/>
          <w:sz w:val="28"/>
          <w:szCs w:val="28"/>
        </w:rPr>
        <w:t>К3</w:t>
      </w:r>
      <w:r>
        <w:rPr>
          <w:color w:val="333333"/>
          <w:sz w:val="28"/>
          <w:szCs w:val="28"/>
        </w:rPr>
        <w:t xml:space="preserve"> – «-»</w:t>
      </w:r>
      <w:r>
        <w:rPr>
          <w:i/>
          <w:color w:val="333333"/>
          <w:sz w:val="28"/>
          <w:szCs w:val="28"/>
          <w:lang w:val="en-US"/>
        </w:rPr>
        <w:t>GB</w:t>
      </w:r>
      <w:r>
        <w:rPr>
          <w:color w:val="333333"/>
          <w:sz w:val="28"/>
          <w:szCs w:val="28"/>
        </w:rPr>
        <w:t xml:space="preserve">. По достижении током двигателя величины тока уставки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запирается, а ток начинает циркулировать в контуре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 – контакт </w:t>
      </w:r>
      <w:r>
        <w:rPr>
          <w:i/>
          <w:color w:val="333333"/>
          <w:sz w:val="28"/>
          <w:szCs w:val="28"/>
        </w:rPr>
        <w:t>К5</w:t>
      </w:r>
      <w:r>
        <w:rPr>
          <w:color w:val="333333"/>
          <w:sz w:val="28"/>
          <w:szCs w:val="28"/>
        </w:rPr>
        <w:t xml:space="preserve"> – контакт </w:t>
      </w:r>
      <w:r>
        <w:rPr>
          <w:i/>
          <w:color w:val="333333"/>
          <w:sz w:val="28"/>
          <w:szCs w:val="28"/>
        </w:rPr>
        <w:t>К1</w:t>
      </w:r>
      <w:r>
        <w:rPr>
          <w:color w:val="333333"/>
          <w:sz w:val="28"/>
          <w:szCs w:val="28"/>
        </w:rPr>
        <w:t xml:space="preserve">– обмотка возбуждения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 – контакт </w:t>
      </w:r>
      <w:r>
        <w:rPr>
          <w:i/>
          <w:color w:val="333333"/>
          <w:sz w:val="28"/>
          <w:szCs w:val="28"/>
        </w:rPr>
        <w:t>К3</w:t>
      </w:r>
      <w:r>
        <w:rPr>
          <w:color w:val="333333"/>
          <w:sz w:val="28"/>
          <w:szCs w:val="28"/>
        </w:rPr>
        <w:t xml:space="preserve"> – диод </w:t>
      </w:r>
      <w:r>
        <w:rPr>
          <w:i/>
          <w:color w:val="333333"/>
          <w:sz w:val="28"/>
          <w:szCs w:val="28"/>
          <w:lang w:val="en-US"/>
        </w:rPr>
        <w:t>VD</w:t>
      </w:r>
      <w:r>
        <w:rPr>
          <w:i/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>– диод транзистора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 xml:space="preserve">–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, спадая до некоторого минимального значения. По достижении этого значения вновь отпирается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. Далее процессы в схеме повтор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По достижении электромобилем скорости, соответствующей выходу на характеристику полного поля двигателя (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находится в проводящем состоянии весь период регулирования), производится ослабление поля машины посредством отпирания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 xml:space="preserve">, шунтирующего обмотку возбуждения резистором </w:t>
      </w:r>
      <w:r>
        <w:rPr>
          <w:i/>
          <w:color w:val="333333"/>
          <w:sz w:val="28"/>
          <w:szCs w:val="28"/>
          <w:lang w:val="en-US"/>
        </w:rPr>
        <w:t>R</w:t>
      </w:r>
      <w:r>
        <w:rPr>
          <w:color w:val="333333"/>
          <w:sz w:val="28"/>
          <w:szCs w:val="28"/>
        </w:rPr>
        <w:t xml:space="preserve">. Транзистор также работает в ключевом режиме. По достижении скорости электромобилем скорости, соответствующей характеристике максимального ослабления поля,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 xml:space="preserve"> проводит ток весь период регу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Для перехода в режим торможения размыкается контакт </w:t>
      </w:r>
      <w:r>
        <w:rPr>
          <w:i/>
          <w:color w:val="333333"/>
          <w:sz w:val="28"/>
          <w:szCs w:val="28"/>
        </w:rPr>
        <w:t>К5</w:t>
      </w:r>
      <w:r>
        <w:rPr>
          <w:color w:val="333333"/>
          <w:sz w:val="28"/>
          <w:szCs w:val="28"/>
        </w:rPr>
        <w:t xml:space="preserve">. Регулирование тока якоря двигателя осуществляется изменением длительности проводящего состояния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. В проводящем состоянии ток двигателя протекает по цепи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 –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 – контакт </w:t>
      </w:r>
      <w:r>
        <w:rPr>
          <w:i/>
          <w:color w:val="333333"/>
          <w:sz w:val="28"/>
          <w:szCs w:val="28"/>
        </w:rPr>
        <w:t>К1</w:t>
      </w:r>
      <w:r>
        <w:rPr>
          <w:color w:val="333333"/>
          <w:sz w:val="28"/>
          <w:szCs w:val="28"/>
        </w:rPr>
        <w:t xml:space="preserve"> – обмотка возбуждения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 – контакт </w:t>
      </w:r>
      <w:r>
        <w:rPr>
          <w:i/>
          <w:color w:val="333333"/>
          <w:sz w:val="28"/>
          <w:szCs w:val="28"/>
        </w:rPr>
        <w:t>К3</w:t>
      </w:r>
      <w:r>
        <w:rPr>
          <w:color w:val="333333"/>
          <w:sz w:val="28"/>
          <w:szCs w:val="28"/>
        </w:rPr>
        <w:t xml:space="preserve"> – диод </w:t>
      </w:r>
      <w:r>
        <w:rPr>
          <w:i/>
          <w:color w:val="333333"/>
          <w:sz w:val="28"/>
          <w:szCs w:val="28"/>
          <w:lang w:val="en-US"/>
        </w:rPr>
        <w:t>VD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–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>. Величина тормозного тока, как и в режиме пуска, осуществляется изменением времени проводящего состояния транзистора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. В случае перехода в режим торможения на высокой скорости процесс начинается на ослабленном поле, которое, как и при пуске, осуществляется подключением параллельно обмотке возбуждения двигателя резистора </w:t>
      </w:r>
      <w:r>
        <w:rPr>
          <w:i/>
          <w:color w:val="333333"/>
          <w:sz w:val="28"/>
          <w:szCs w:val="28"/>
          <w:lang w:val="en-US"/>
        </w:rPr>
        <w:t>R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В интервале времени запертого состояния транзистора, который начинается по достижении током заданного значения, двигатель осуществляет заряд конденсатора </w:t>
      </w:r>
      <w:r>
        <w:rPr>
          <w:i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по цепи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 – обратный диод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 – конденсатор </w:t>
      </w:r>
      <w:r>
        <w:rPr>
          <w:i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– диод </w:t>
      </w:r>
      <w:r>
        <w:rPr>
          <w:i/>
          <w:color w:val="333333"/>
          <w:sz w:val="28"/>
          <w:szCs w:val="28"/>
          <w:lang w:val="en-US"/>
        </w:rPr>
        <w:t>VD</w:t>
      </w:r>
      <w:r>
        <w:rPr>
          <w:i/>
          <w:color w:val="333333"/>
          <w:sz w:val="28"/>
          <w:szCs w:val="28"/>
        </w:rPr>
        <w:t xml:space="preserve">1 – </w:t>
      </w:r>
      <w:r>
        <w:rPr>
          <w:color w:val="333333"/>
          <w:sz w:val="28"/>
          <w:szCs w:val="28"/>
        </w:rPr>
        <w:t xml:space="preserve">контакт </w:t>
      </w:r>
      <w:r>
        <w:rPr>
          <w:i/>
          <w:color w:val="333333"/>
          <w:sz w:val="28"/>
          <w:szCs w:val="28"/>
        </w:rPr>
        <w:t>К1</w:t>
      </w:r>
      <w:r>
        <w:rPr>
          <w:color w:val="333333"/>
          <w:sz w:val="28"/>
          <w:szCs w:val="28"/>
        </w:rPr>
        <w:t xml:space="preserve"> – обмотка возбуждения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 – контакт </w:t>
      </w:r>
      <w:r>
        <w:rPr>
          <w:i/>
          <w:color w:val="333333"/>
          <w:sz w:val="28"/>
          <w:szCs w:val="28"/>
        </w:rPr>
        <w:t>К3</w:t>
      </w:r>
      <w:r>
        <w:rPr>
          <w:color w:val="333333"/>
          <w:sz w:val="28"/>
          <w:szCs w:val="28"/>
        </w:rPr>
        <w:t xml:space="preserve"> – диод </w:t>
      </w:r>
      <w:r>
        <w:rPr>
          <w:i/>
          <w:color w:val="333333"/>
          <w:sz w:val="28"/>
          <w:szCs w:val="28"/>
          <w:lang w:val="en-US"/>
        </w:rPr>
        <w:t>VD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–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кольку напряжение на конденсаторе может достигать двойного значения по отношению к напряжению аккумулятора, то заряд последнего допустимым током осуществляется посредством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 до тех пор, пока напряжение на конденсаторе не снизится до напряжения на аккумулято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333333"/>
          <w:sz w:val="28"/>
          <w:szCs w:val="28"/>
        </w:rPr>
        <w:t>Использование механического коммутатора направления движения «Вперёд – Назад» исключает возможность самопроизвольного (без участия водителя) перехода из заданного режим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. определение параметров элементов силовых цепей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лектрических сх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 пи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спользовании в качестве источника питания аккумуляторной батареи она должна быть рассчитана на номинальное напряжение тягового двигателя. При этом необходимо учитывать, что в режиме рекуперативного торможения с высоких скоростей движения на тяговом двигателе может возникнуть напряжение, превышающее его номинальное напряжение почти в два раза. Поэтому непосредственная рекуперация на аккумулятор невозможна и в схеме необходимо, во-первых, предусмотреть промежуточный (буферный) накопитель энергии на такое напряжение и, во-вторых, регулятор, обеспечивающий заряд аккумулятора допустимым током. В схеме, приведённой на рис. 3.5 в качестве регулятора заряда аккумуляторной батареи используется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, а в качестве буферного накопителя – конденсатор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соображения справедливы и для таких источников как батареи топливных элементов и конденсаторов двойного электрического слоя (КДС). С той лишь разницей, что поскольку топливные элементы не способны накапливать энергию рекуперации, вся она сохраняется в буферном конденсато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качестве источника батареи КДС буферного конденсатора может и не быть при этом источник напряжения должен рассчитываться на напряжение выше номинального напряжения двиг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озможности рекуперативного торможения оно должно замещаться реостатны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исто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ах реостатного управления резисторы используются, как в режиме пуска, так и в режиме торм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резисторы рассчитываются на величину электрического сопротивления и выделяемую мощность тепловых потерь, то выбираются по среднему эффективному току, который следует рассчитывать по формуле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4280" w:dyaOrig="9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4pt;height:49pt" filled="f" o:ole="">
            <v:imagedata r:id="rId26" o:title=""/>
          </v:shape>
          <o:OLEObject Type="Embed" ProgID="" ShapeID="ole_rId25" DrawAspect="Content" ObjectID="_380118330" r:id="rId25"/>
        </w:objec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редние величины тока, протекающие по резистору в режиме пуска и торможения; 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ремя движения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позиции при пуске и торможении;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количество циклов торможения в течение часа. </w:t>
      </w:r>
      <w:r>
        <w:rPr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2"/>
          <w:sz w:val="28"/>
          <w:szCs w:val="28"/>
        </w:rPr>
        <w:t xml:space="preserve">подвижного состава трамваев и троллейбусов можно принять 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  <w:vertAlign w:val="subscript"/>
        </w:rPr>
        <w:t>ц</w:t>
      </w:r>
      <w:r>
        <w:rPr>
          <w:color w:val="000000"/>
          <w:spacing w:val="2"/>
          <w:sz w:val="28"/>
          <w:szCs w:val="28"/>
        </w:rPr>
        <w:t xml:space="preserve">=100…120 цикл/ч, а для вагонов метрополитенов 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  <w:vertAlign w:val="subscript"/>
        </w:rPr>
        <w:t>ц</w:t>
      </w:r>
      <w:r>
        <w:rPr>
          <w:color w:val="000000"/>
          <w:spacing w:val="2"/>
          <w:sz w:val="28"/>
          <w:szCs w:val="28"/>
        </w:rPr>
        <w:t xml:space="preserve"> = 40…60 цикл/ч.</w:t>
      </w:r>
    </w:p>
    <w:p>
      <w:pPr>
        <w:pStyle w:val="Normal2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лементы выбирают с длительным током </w:t>
      </w:r>
      <w:r>
        <w:rPr>
          <w:i/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 xml:space="preserve">∞ </w:t>
      </w:r>
      <w:r>
        <w:rPr>
          <w:color w:val="000000"/>
          <w:spacing w:val="2"/>
          <w:sz w:val="28"/>
          <w:szCs w:val="28"/>
        </w:rPr>
        <w:t>≥ </w:t>
      </w:r>
      <w:r>
        <w:rPr>
          <w:i/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>эф</w:t>
      </w:r>
      <w:r>
        <w:rPr>
          <w:color w:val="000000"/>
          <w:spacing w:val="2"/>
          <w:sz w:val="28"/>
          <w:szCs w:val="28"/>
        </w:rPr>
        <w:t xml:space="preserve">. При </w:t>
      </w:r>
      <w:r>
        <w:rPr>
          <w:i/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 xml:space="preserve">эф </w:t>
      </w:r>
      <w:r>
        <w:rPr>
          <w:color w:val="000000"/>
          <w:spacing w:val="1"/>
          <w:sz w:val="28"/>
          <w:szCs w:val="28"/>
        </w:rPr>
        <w:t>&gt; 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>∞</w:t>
      </w:r>
      <w:r>
        <w:rPr>
          <w:color w:val="000000"/>
          <w:spacing w:val="1"/>
          <w:sz w:val="28"/>
          <w:szCs w:val="28"/>
        </w:rPr>
        <w:t xml:space="preserve"> элемента с наибольшим длительным током применяется парал</w:t>
      </w:r>
      <w:r>
        <w:rPr>
          <w:color w:val="000000"/>
          <w:spacing w:val="2"/>
          <w:sz w:val="28"/>
          <w:szCs w:val="28"/>
        </w:rPr>
        <w:t>лельное соединение элементов.</w:t>
      </w:r>
    </w:p>
    <w:p>
      <w:pPr>
        <w:pStyle w:val="Normal2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иболее тяжёлым в плане нагрева резисторов является режим торможения с максимальной скорости. При этом реостатное торможение осуществляется до скорости 5-7 км/ч, после чего замещается механическим. Диаграмма, иллюстрирующая процесс торможения показана на рис. </w:t>
      </w:r>
      <w:r>
        <w:rPr>
          <w:color w:val="000000"/>
          <w:spacing w:val="1"/>
          <w:sz w:val="28"/>
          <w:szCs w:val="28"/>
        </w:rPr>
        <w:t>4.1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 основу теплового расчета реостатов при маневровом режиме при</w:t>
      </w:r>
      <w:r>
        <w:rPr>
          <w:color w:val="000000"/>
          <w:spacing w:val="2"/>
          <w:sz w:val="28"/>
          <w:szCs w:val="28"/>
        </w:rPr>
        <w:t>нимают уравнение нагревания однородного тела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18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9pt;height:27pt" filled="f" o:ole="">
            <v:imagedata r:id="rId28" o:title=""/>
          </v:shape>
          <o:OLEObject Type="Embed" ProgID="" ShapeID="ole_rId27" DrawAspect="Content" ObjectID="_1621286891" r:id="rId27"/>
        </w:objec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Т</w:t>
      </w:r>
      <w:r>
        <w:rPr>
          <w:color w:val="000000"/>
          <w:spacing w:val="-1"/>
          <w:sz w:val="28"/>
          <w:szCs w:val="28"/>
          <w:vertAlign w:val="subscript"/>
        </w:rPr>
        <w:t>ок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температура окружающей среды</w:t>
      </w:r>
      <w:r>
        <w:rPr>
          <w:color w:val="000000"/>
          <w:spacing w:val="-1"/>
          <w:sz w:val="28"/>
          <w:szCs w:val="28"/>
        </w:rPr>
        <w:t>; θ</w:t>
      </w:r>
      <w:r>
        <w:rPr>
          <w:color w:val="000000"/>
          <w:spacing w:val="-1"/>
          <w:sz w:val="28"/>
          <w:szCs w:val="28"/>
          <w:vertAlign w:val="subscript"/>
        </w:rPr>
        <w:t>доп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2"/>
          <w:sz w:val="28"/>
          <w:szCs w:val="28"/>
        </w:rPr>
        <w:t xml:space="preserve"> θ</w:t>
      </w:r>
      <w:r>
        <w:rPr>
          <w:color w:val="000000"/>
          <w:spacing w:val="-2"/>
          <w:sz w:val="28"/>
          <w:szCs w:val="28"/>
          <w:vertAlign w:val="subscript"/>
        </w:rPr>
        <w:t>макс</w:t>
      </w:r>
      <w:r>
        <w:rPr>
          <w:color w:val="000000"/>
          <w:spacing w:val="-2"/>
          <w:sz w:val="28"/>
          <w:szCs w:val="28"/>
        </w:rPr>
        <w:t xml:space="preserve"> = 350 °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 допустимый </w:t>
      </w:r>
      <w:r>
        <w:rPr>
          <w:color w:val="000000"/>
          <w:spacing w:val="3"/>
          <w:sz w:val="28"/>
          <w:szCs w:val="28"/>
        </w:rPr>
        <w:t xml:space="preserve">перегрев элемента при эффективном токе </w:t>
      </w:r>
      <w:r>
        <w:rPr>
          <w:i/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>т</w:t>
      </w:r>
      <w:r>
        <w:rPr>
          <w:color w:val="000000"/>
          <w:spacing w:val="3"/>
          <w:sz w:val="28"/>
          <w:szCs w:val="28"/>
        </w:rPr>
        <w:t>; θ</w:t>
      </w:r>
      <w:r>
        <w:rPr>
          <w:color w:val="000000"/>
          <w:spacing w:val="3"/>
          <w:sz w:val="28"/>
          <w:szCs w:val="28"/>
          <w:vertAlign w:val="subscript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перегрев элемента </w:t>
      </w:r>
      <w:r>
        <w:rPr>
          <w:color w:val="000000"/>
          <w:spacing w:val="2"/>
          <w:sz w:val="28"/>
          <w:szCs w:val="28"/>
        </w:rPr>
        <w:t xml:space="preserve">при эффективном токе </w:t>
      </w:r>
      <w:r>
        <w:rPr>
          <w:i/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>эф</w:t>
      </w:r>
      <w:r>
        <w:rPr>
          <w:color w:val="000000"/>
          <w:spacing w:val="2"/>
          <w:sz w:val="28"/>
          <w:szCs w:val="28"/>
        </w:rPr>
        <w:t xml:space="preserve">;  </w:t>
      </w:r>
      <w:r>
        <w:rPr>
          <w:i/>
          <w:color w:val="000000"/>
          <w:spacing w:val="2"/>
          <w:sz w:val="28"/>
          <w:szCs w:val="28"/>
        </w:rPr>
        <w:t xml:space="preserve">Т </w:t>
      </w:r>
      <w:r>
        <w:rPr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постоянная времени (для фехралевых </w:t>
      </w:r>
      <w:r>
        <w:rPr>
          <w:color w:val="000000"/>
          <w:spacing w:val="1"/>
          <w:sz w:val="28"/>
          <w:szCs w:val="28"/>
        </w:rPr>
        <w:t xml:space="preserve">элементов без обдува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= 3…6 мин)</w:t>
      </w:r>
      <w:r>
        <w:rPr>
          <w:color w:val="000000"/>
          <w:sz w:val="28"/>
          <w:szCs w:val="28"/>
        </w:rPr>
        <w:t>.</w:t>
      </w:r>
    </w:p>
    <w:p>
      <w:pPr>
        <w:pStyle w:val="Normal2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ение на подвижном составе с двигателями переменного тока реостатного торможения нецелесообразно поскольку количество резисторов в схеме по сравнению с машинами постоянного тока увеличивается втр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2"/>
        <w:shd w:fill="FFFFFF" w:val="clear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3437890" cy="2685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hd w:fill="FFFFFF" w:val="clear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ис. 4.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упроводниковые прибо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в настоящее время  элементная база полупроводниковых приборов позволила существенно упростить схемы силовых цепей тяговых приводов за счёт замены низковольтных ключей их высоковольтными сильноточными анало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явление компактных накопителей электрической энергии позволило использовать режим безреостатного пуска и рекуперативного торможения, существенно снижающих энергопотребление подвижным составом. Вследствие этого сильноточные цепи тягового привода претерпели изменения по сравнению с использовавшимися ран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жде всего, следует остановиться на определении параметров полупроводниковых приборов. Здесь нужно отметить, что в отличие от раннего периода развития силовой полупроводниковой техники, когда каждый ключ изготавливался индивидуально, в настоящее время выпускаются сборки (модули), в которых объединяются по нескольку сильноточных элементов, образуя, по сути, фрагменты силовых цепей приводов. В качестве примера на рис. 4,8 приведена сборка </w:t>
      </w:r>
      <w:r>
        <w:rPr>
          <w:sz w:val="28"/>
          <w:szCs w:val="28"/>
          <w:lang w:val="en-US"/>
        </w:rPr>
        <w:t>IGBT</w:t>
      </w:r>
      <w:r>
        <w:rPr>
          <w:sz w:val="28"/>
          <w:szCs w:val="28"/>
        </w:rPr>
        <w:t>-транзисторов, образующая инверт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может быть использован не только в цепях питания машин переменного тока, но и в приводах постоянного тока, выполняя роль регулятора тока якоря двигателя в режимах пуска и торможения, а также обеспечивая реверсирование тока в цепи обмотки возбуждения  для изменения направления вращения якоря двигателя в режиме движения «назад». Схемное решение цепей привода постоянного тока представлено на рис. 4.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3335" cy="2057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962910" cy="2057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ис. 4.8                                                      Рис. 4.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мотка возбуждения двигате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включена в диагональ моста, выполненного на транзисторах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–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4, и ток в ней течёт в одном направлении, если, например, включены транзисторы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4 и в обратном, если включены транзисторы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вигательном режиме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5 регулирует величину тока мотора М1, а в тормозном –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6. При этом в течение паузы (непроводящего состояния транзистора) происходит рекупер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оку и напряжению инвертор выбирается таким образом, чтобы в проводящем состоянии токи транзисторов были не менее пускового тока двигателя, а в запертом состоянии выдерживали максимально допустимое напряжение, вырабатываемое электрической машиной в генераторном режи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щения рекуперативного торможения реостатным, при котором тормозной резистор подключается параллельно якорю двигателя, транзистор в цепи тормозного резистора выбирается по тем же параметрам, что и транзисторы сбор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актные коммутационные аппар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коммутационные аппараты используются при переключениях в электрических цепях, как в бестоковые паузы, так и под током. Аппараты, коммутирующие цепи под током (линейные контакторы, автоматические выключатели и т.д.) снабжаются дугогасительными эле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х выборе учитывается величина напряжения, приложенного к цепи и ток, протекающий по цепи в момент коммутации. Номинальные величины токов и напряжений серийно выпускаемых аппаратов должны быть не ниже, действующих в схеме.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системы автоматического управления электроподвижнЫМ составО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подвижной состав представляет собой сложную систему, состоящую из нескольких подсистем. Автоматическое регулирование режимов их работы – обязательная основа для автоматического управления ЭПС на достаточно высоком уровне. Классификация существующих и перспективных систем автоматического управления (САУ) представлена на рис. 5.1. По мере совершенствования ЭПС возможно появление и других СА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К основным функциям САУ ЭПС относятся: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управление процессами пуска, торможения и реверсирования;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поддержание постоянства (стабилизация) заданной величины (скорости, тока, мощности) в статических и динамических режимах работы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слежение за вводимыми в систему произвольно изменяющимися входными сигналами (следящее управление);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отработка заданной программы (программное управление);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выбор целесообразных режимов работы электроприводов (адаптивное управление)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819140" cy="36106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ArialMT;MS Mincho" w:cs="ArialMT;MS Mincho"/>
          <w:sz w:val="28"/>
          <w:szCs w:val="28"/>
        </w:rPr>
      </w:pPr>
      <w:r>
        <w:rPr>
          <w:sz w:val="28"/>
          <w:szCs w:val="20"/>
        </w:rPr>
        <w:t>Рис. 5.1</w:t>
      </w:r>
    </w:p>
    <w:p>
      <w:pPr>
        <w:pStyle w:val="Normal"/>
        <w:autoSpaceDE w:val="false"/>
        <w:spacing w:lineRule="auto" w:line="360"/>
        <w:ind w:firstLine="709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Кроме основных функций САУ выполняет ряд вспомогательных: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защиту тяговых электродвигателей и остального электрооборудования от токов короткого замыкания, кратковременных и длительных перегрузок, перенапряжений, пониженных напряжений;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блокировку возникновения ненормальных и аварийных режимов работы при ошибочных действиях персонала;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сигнализацию состояния САУ, а также о возникновении неисправности, как отдельных элементов и узлов, так и системы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ЭПС в качестве основных можно рассматривать два вида регулирования: пусковое (тормозное), а также регулирование режимов работы вне пуска и торможения, которое можно назвать ходовым. Такое подразделение условно, но оно позволяет достаточно полно и правильно оценить регулировочные свойства локомотивов различных ти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управления ЭПС и движение поезда зависит от уровня их автоматизации. Автоматизация не оказывает существенного влияния на исполнительные операции управления, но заметно влияет на распорядительные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668655</wp:posOffset>
                </wp:positionV>
                <wp:extent cx="5714365" cy="239966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71428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3320" y="2101320"/>
                            <a:ext cx="1200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.65pt;width:449.95pt;height:188.95pt" coordorigin="180,1053" coordsize="8999,3779">
                <v:shape id="shape_0" stroked="f" o:allowincell="f" style="position:absolute;left:180;top:1053;width:8998;height:350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45;top:4362;width:18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ак, система автоматического регулирования  (САР) пуска двигателя САР-ПД (рис. 5.2), которой оборудованы все электропоезда, при пуске сопоставляет заданное значени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, определяющее ожидаемую силу тяг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йствительны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. Для этого в САР-ПД предусмотрена цепь обратной связи, по которой поступают сигналы о значении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. Операцию сравнения можно сформулировать, ка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пределенном значении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истема оказывает управляющее воздействие на устройство управления движением (УУД), регулируя работу двигателей. После завершения пуска дальнейшее управление работой двигателей машинист осуществляет непосредствен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ведения в систему управления пуском коррекции по каким-либо параметрам (например, весу поезда, ускорению и т.д.) в схеме предусмотрен блок настройки НСП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истемы автоматического управления состоят из нескольких систем автоматического регулирования (рис. 5.3), например САР-Д – для регулирования работы двигателей, САР-Т – тормоза и ряда других, которые объединены общей системой САУ, согласующей их действие. Начальную информацию вводят в соответствующие САР и САУ. В САУ вводят также рабочую информацию, включая 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АЛС</w:t>
      </w:r>
      <w:r>
        <w:rPr>
          <w:sz w:val="28"/>
          <w:szCs w:val="28"/>
        </w:rPr>
        <w:t xml:space="preserve">. САУ вырабатывает исходные команды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икд</w:t>
      </w:r>
      <w:r>
        <w:rPr>
          <w:sz w:val="28"/>
          <w:szCs w:val="28"/>
        </w:rPr>
        <w:t xml:space="preserve"> для САР-Д и для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икт</w:t>
      </w:r>
      <w:r>
        <w:rPr>
          <w:sz w:val="28"/>
          <w:szCs w:val="28"/>
        </w:rPr>
        <w:t xml:space="preserve"> САР-Т, а также для других САР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110" cy="1981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шинист может контролировать работу САУ, исходя из рабочей информации, особенно из непосредственных наблюдений ∑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набл</w:t>
      </w:r>
      <w:r>
        <w:rPr>
          <w:sz w:val="28"/>
          <w:szCs w:val="28"/>
        </w:rPr>
        <w:t>. Машинист может также оказывать некоторое ограничивающее воздействие на работу САУ с помощью устройств настройки Н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ПС особенно перспективны системы с расположением устройств САУ не на локомотивах, а на центральном посту управления, откуда можно осуществлять сопряжённое автоматическое управление несколькими локомотивами. В этом случае каждый локомотив оборудован системами САР и устройствами для двусторонней телесвязи с центральным постом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освоения различных систем показывает, что обычные элементы автоматики и методы монтажа, применяемые в промышленности, не обеспечивают достаточной надежности их на ЭПС. Здесь необходимо использовать устройства автоматики с повышенными характеристиками позволяющими реализовывать различные режимы движения, ориентированными на определённый принци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нцип минимального расхода энергии при выполнении заданного графика движ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этом должно выполняться услов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40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pt;height:42.95pt" filled="f" o:ole="">
            <v:imagedata r:id="rId37" o:title=""/>
          </v:shape>
          <o:OLEObject Type="Embed" ProgID="" ShapeID="ole_rId36" DrawAspect="Content" ObjectID="_1164441746" r:id="rId3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оответственно выполненный и минимальный расход энергии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оответственно заданное и действительное время хода по перег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применяют наиболее ча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нцип реализации максимальной пропускной способности участка</w:t>
      </w:r>
      <w:r>
        <w:rPr>
          <w:sz w:val="28"/>
          <w:szCs w:val="28"/>
        </w:rPr>
        <w:t xml:space="preserve"> (наибольшей скорости). Он может быть сформулирован ка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92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42.95pt" filled="f" o:ole="">
            <v:imagedata r:id="rId39" o:title=""/>
          </v:shape>
          <o:OLEObject Type="Embed" ProgID="" ShapeID="ole_rId38" DrawAspect="Content" ObjectID="_1455289194" r:id="rId3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п мин</w:t>
      </w:r>
      <w:r>
        <w:rPr>
          <w:sz w:val="28"/>
          <w:szCs w:val="28"/>
        </w:rPr>
        <w:t xml:space="preserve"> – минимальное время движения на перегоне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перег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ин из вариантов этого принципа – регулирование заданной постоянной ходовой скор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→</w:t>
      </w:r>
      <w:r>
        <w:rPr>
          <w:i/>
          <w:sz w:val="28"/>
          <w:szCs w:val="28"/>
          <w:lang w:val="en-US"/>
        </w:rPr>
        <w:t xml:space="preserve"> v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854075</wp:posOffset>
                </wp:positionV>
                <wp:extent cx="1942465" cy="239903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399040"/>
                          <a:chOff x="0" y="0"/>
                          <a:chExt cx="1942560" cy="2399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42560" cy="225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2107080"/>
                            <a:ext cx="885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25pt;width:152.95pt;height:188.9pt" coordorigin="0,1345" coordsize="3059,3778">
                <v:shape id="shape_0" stroked="f" o:allowincell="f" style="position:absolute;left:0;top:1345;width:3058;height:354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7;top:4663;width:139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максимальная допустимая скорость (конструкционная скорость подвижного состава)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з 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&lt;1 – коэффициент запаса по скор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т принцип используют на линия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граниченной пропуск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ой способностью и при движении высокоскоростных поез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 полного использования эксплуатационных ограничений. Он предусматривает выбор режимов работы на границе допустимых предельных значений (ограничений) показателей процессов в условиях эксплуатации. К ним относятся ограничения по перегрузочной способности различных элементов оборудования, например, тяговых двигателей (прямая 1 на рис. 4.4), по сцеплению (кривая 2), по потенциальной устойчивости – коммутации (кривая 3) и по предельной скор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(прямая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е локомотива при использовании этого принципа оптимизации соответствует на рис. 5.4 тонкая линия А. Такая оптимизация приводит к форсированному использованию локомотива и поэтому не всегда приемл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мбинированный принцип оптимиз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 заключает в совмещении нескольких принципов, отмеченных ранее. Например, принцип постоянства скорости или принцип минимального расхода энергии может быть совмещен с принципом использования ограничений в различные моменты движения. Работе локомотива при совмещении принципа постоянства скорости с принципом использования ограничений соответствуют тонкие линии Б, В, Г (рис. 5.4). По-видимому, комбинированные принципы оптимизации наиболее универсальны и приемлемы в общих случа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нхронизация работы САР ЭП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а необходима при работе ЭПС по системе многих единиц. Отсутствие синхронизации может вызывать недопустимые перегрузки элементов оборудования отдельных локомотивов и другие неблагоприятные 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случае </w:t>
      </w:r>
      <w:r>
        <w:rPr>
          <w:b/>
          <w:i/>
          <w:sz w:val="28"/>
          <w:szCs w:val="28"/>
        </w:rPr>
        <w:t>объектом регулирования в системах автоматизации ЭПС является поезд</w:t>
      </w:r>
      <w:r>
        <w:rPr>
          <w:sz w:val="28"/>
          <w:szCs w:val="28"/>
        </w:rPr>
        <w:t xml:space="preserve">, а конечной регулируемой величиной – параметры, характеризующие его перемещение, т. е. скорость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, пу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ли время ход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Однако в ряде частных случаев регулируемой величиной может быть сила тяги или ток тяговых двиг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тяговом приводе машин постоянного тока регулирование их тягового усилия, как известно, осуществляется на низких скоростях движения посредством изменения величины питающего напряжения, а на высоких – изменением магнитного поля маш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, как это реализуется в электродвигателях последовательного возбуждения в приводе, представленном в виде двухмассовой модели. Структурная схема привода изображенная на рис. 5.5 соответствует пуску при полном п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6585" cy="11925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и любом приводе, здесь связь якоря машины с колесом обладает некоторой упругостью, обозначенной через жёсткост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(система уравнений), описывающая  электрическую и механическую части привода  имеет вид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object w:dxaOrig="4040" w:dyaOrig="1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2pt;height:71pt" filled="f" o:ole="">
            <v:imagedata r:id="rId44" o:title=""/>
          </v:shape>
          <o:OLEObject Type="Embed" ProgID="" ShapeID="ole_rId43" DrawAspect="Content" ObjectID="_1790337372" r:id="rId43"/>
        </w:objec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>/</w:t>
      </w:r>
      <w:r>
        <w:rPr>
          <w:bCs/>
          <w:i/>
          <w:sz w:val="28"/>
          <w:szCs w:val="28"/>
          <w:lang w:val="en-US"/>
        </w:rPr>
        <w:t>dt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я</w:t>
      </w:r>
      <w:r>
        <w:rPr>
          <w:bCs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я </w:t>
      </w:r>
      <w:r>
        <w:rPr>
          <w:bCs/>
          <w:sz w:val="28"/>
          <w:szCs w:val="28"/>
        </w:rPr>
        <w:t>/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я</w:t>
      </w:r>
      <w:r>
        <w:rPr>
          <w:bCs/>
          <w:sz w:val="28"/>
          <w:szCs w:val="28"/>
        </w:rPr>
        <w:t xml:space="preserve"> – постоянная цепи якоря, </w:t>
      </w:r>
      <w:r>
        <w:rPr>
          <w:bCs/>
          <w:i/>
          <w:sz w:val="28"/>
          <w:szCs w:val="28"/>
        </w:rPr>
        <w:t>с</w:t>
      </w:r>
      <w:r>
        <w:rPr>
          <w:bCs/>
          <w:i/>
          <w:sz w:val="28"/>
          <w:szCs w:val="28"/>
          <w:vertAlign w:val="subscript"/>
        </w:rPr>
        <w:t>е</w:t>
      </w:r>
      <w:r>
        <w:rPr>
          <w:bCs/>
          <w:sz w:val="28"/>
          <w:szCs w:val="28"/>
        </w:rPr>
        <w:t xml:space="preserve"> – электрическая постоянная машины, Ф – поток машины, ω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угловая скорость вращения якоря, </w:t>
      </w:r>
      <w:r>
        <w:rPr>
          <w:bCs/>
          <w:i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 xml:space="preserve"> – механическая постоянная машины, φ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угол поворота якоря,  φ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угол поворота колеса, </w:t>
      </w:r>
      <w:r>
        <w:rPr>
          <w:bCs/>
          <w:i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с1</w:t>
      </w:r>
      <w:r>
        <w:rPr>
          <w:bCs/>
          <w:sz w:val="28"/>
          <w:szCs w:val="28"/>
        </w:rPr>
        <w:t xml:space="preserve"> – момент сопротивления в электрической части привода, вызванный электрическими, магнитными и механическими потерями в нём, </w:t>
      </w:r>
      <w:r>
        <w:rPr>
          <w:bCs/>
          <w:i/>
          <w:sz w:val="28"/>
          <w:szCs w:val="28"/>
          <w:lang w:val="en-US"/>
        </w:rPr>
        <w:t>J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момент инерции якоря, </w:t>
      </w:r>
      <w:r>
        <w:rPr>
          <w:bCs/>
          <w:i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с2</w:t>
      </w:r>
      <w:r>
        <w:rPr>
          <w:bCs/>
          <w:sz w:val="28"/>
          <w:szCs w:val="28"/>
        </w:rPr>
        <w:t xml:space="preserve"> – момент сопротивления в механической части привода, </w:t>
      </w:r>
      <w:r>
        <w:rPr>
          <w:bCs/>
          <w:i/>
          <w:sz w:val="28"/>
          <w:szCs w:val="28"/>
          <w:lang w:val="en-US"/>
        </w:rPr>
        <w:t>J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момент инерции подвижного состава, приведённого к колес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пуске подвижного состава с нулевой скорости и разгоне до выхода на автоматическую характеристику полного поля магнитный поток двигателя Ф(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  <w:vertAlign w:val="subscript"/>
        </w:rPr>
        <w:t>я</w:t>
      </w:r>
      <w:r>
        <w:rPr>
          <w:bCs/>
          <w:sz w:val="28"/>
          <w:szCs w:val="28"/>
        </w:rPr>
        <w:t>) постоянен и система уравнений  – линейна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Структурная схема модели представлена на рис. 5.6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09590" cy="24098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5.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ле выхода на автоматическую характеристику дальнейший разгон происходит при ослаблении поля. Принципиальная электрическая схема силовой цепи привода изображена на рис. 5.7,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, структурная, отражающая реализацию тягового усилия в функции ослабления поля – на рис. 5.7, </w:t>
      </w:r>
      <w:r>
        <w:rPr>
          <w:bCs/>
          <w:i/>
          <w:sz w:val="28"/>
          <w:szCs w:val="28"/>
        </w:rPr>
        <w:t>б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7675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образовав эту схему по известным правилам, к виду, показанному на рис. 5.7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, найдём передаточные функции тягового двигателя по регулирующему воздействию </w:t>
      </w:r>
      <w:r>
        <w:rPr>
          <w:sz w:val="20"/>
          <w:szCs w:val="20"/>
        </w:rPr>
        <w:t>Δ</w:t>
      </w:r>
      <w:r>
        <w:rPr>
          <w:sz w:val="28"/>
          <w:szCs w:val="28"/>
        </w:rPr>
        <w:t>β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, т.е. </w:t>
      </w:r>
      <w:r>
        <w:rPr>
          <w:sz w:val="28"/>
          <w:szCs w:val="28"/>
        </w:rPr>
        <w:object w:dxaOrig="9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21pt" filled="f" o:ole="">
            <v:imagedata r:id="rId48" o:title=""/>
          </v:shape>
          <o:OLEObject Type="Embed" ProgID="" ShapeID="ole_rId47" DrawAspect="Content" ObjectID="_1080613707" r:id="rId47"/>
        </w:object>
      </w:r>
      <w:r>
        <w:rPr>
          <w:sz w:val="28"/>
          <w:szCs w:val="28"/>
        </w:rPr>
        <w:t xml:space="preserve"> и по возмущению </w:t>
      </w:r>
      <w:r>
        <w:rPr>
          <w:sz w:val="20"/>
          <w:szCs w:val="20"/>
        </w:rPr>
        <w:t>Δ</w:t>
      </w:r>
      <w:r>
        <w:rPr>
          <w:i/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, т.е. </w:t>
      </w:r>
      <w:r>
        <w:rPr>
          <w:sz w:val="28"/>
          <w:szCs w:val="28"/>
        </w:rPr>
        <w:object w:dxaOrig="102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21pt" filled="f" o:ole="">
            <v:imagedata r:id="rId50" o:title=""/>
          </v:shape>
          <o:OLEObject Type="Embed" ProgID="" ShapeID="ole_rId49" DrawAspect="Content" ObjectID="_2013869743" r:id="rId49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500" w:dyaOrig="1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5pt;height:81pt" filled="f" o:ole="">
            <v:imagedata r:id="rId52" o:title=""/>
          </v:shape>
          <o:OLEObject Type="Embed" ProgID="" ShapeID="ole_rId51" DrawAspect="Content" ObjectID="_1005115237" r:id="rId51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80" w:dyaOrig="7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9pt;height:39pt" filled="f" o:ole="">
            <v:imagedata r:id="rId54" o:title=""/>
          </v:shape>
          <o:OLEObject Type="Embed" ProgID="" ShapeID="ole_rId53" DrawAspect="Content" ObjectID="_1002522685" r:id="rId5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ередаточные функции соответствуют апериодическим звеньям 1-го поряд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двухмассовой модели электропривода с асинхронным электродвигателем, приведённая на рис. 5.8, описывается математической моделью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160" w:dyaOrig="20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8pt;height:103pt" filled="f" o:ole="">
            <v:imagedata r:id="rId56" o:title=""/>
          </v:shape>
          <o:OLEObject Type="Embed" ProgID="" ShapeID="ole_rId55" DrawAspect="Content" ObjectID="_993722408" r:id="rId55"/>
        </w:objec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  </w:t>
      </w:r>
      <w:r>
        <w:rPr>
          <w:bCs/>
          <w:sz w:val="28"/>
          <w:szCs w:val="28"/>
        </w:rPr>
        <w:object w:dxaOrig="176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pt;height:24pt" filled="f" o:ole="">
            <v:imagedata r:id="rId58" o:title=""/>
          </v:shape>
          <o:OLEObject Type="Embed" ProgID="" ShapeID="ole_rId57" DrawAspect="Content" ObjectID="_851572421" r:id="rId57"/>
        </w:object>
      </w:r>
      <w:r>
        <w:rPr>
          <w:bCs/>
          <w:sz w:val="28"/>
          <w:szCs w:val="28"/>
        </w:rPr>
        <w:t xml:space="preserve">;     </w:t>
      </w:r>
      <w:r>
        <w:rPr>
          <w:bCs/>
          <w:sz w:val="28"/>
          <w:szCs w:val="28"/>
        </w:rPr>
        <w:object w:dxaOrig="186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24pt" filled="f" o:ole="">
            <v:imagedata r:id="rId60" o:title=""/>
          </v:shape>
          <o:OLEObject Type="Embed" ProgID="" ShapeID="ole_rId59" DrawAspect="Content" ObjectID="_1508095803" r:id="rId59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object w:dxaOrig="3522" w:dyaOrig="247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0.95pt;height:169.7pt" filled="f" o:ole="">
            <v:imagedata r:id="rId62" o:title=""/>
          </v:shape>
          <o:OLEObject Type="Embed" ProgID="" ShapeID="ole_rId61" DrawAspect="Content" ObjectID="_798324506" r:id="rId61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5.8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использования для исследования динамики асинхронного электропривода данной системы уравнений возникает в случаях, когда рассматриваемый динамический процесс протекает в широком диапазоне изменения результирующего потока и частоты вращения вала двигателя (например, пуск двигателя включением на сеть). Очевидно, что изучаются динамические процессы, протекающие в окрестности той или иной точки статической характеристики, чаще всего в пределах рабочего участка механической характеристики. При этом целесообразно использовать линеаризованные уравнения динамической механической характеристики асинхронного двиг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ная схема привода изображена на рис. 5.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7472" w:dyaOrig="551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8.1pt;height:345.85pt" filled="f" o:ole="">
            <v:imagedata r:id="rId64" o:title=""/>
          </v:shape>
          <o:OLEObject Type="Embed" ProgID="" ShapeID="ole_rId63" DrawAspect="Content" ObjectID="_621939928" r:id="rId63"/>
        </w:object>
      </w:r>
      <w:r>
        <w:rPr>
          <w:sz w:val="28"/>
          <w:szCs w:val="28"/>
        </w:rPr>
        <w:t>Рис. 5.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атематическую модель электропривода с синхронным тяговым электродвигателем можно получить, записав уравнения его электрической характеристики в осях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, связанных с явнополюсным ротором, на котором размещена обмотка возбуждения, и объединив их с уравнениями движения механической ча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object w:dxaOrig="6060" w:dyaOrig="2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3pt;height:119pt" filled="f" o:ole="">
            <v:imagedata r:id="rId66" o:title=""/>
          </v:shape>
          <o:OLEObject Type="Embed" ProgID="" ShapeID="ole_rId65" DrawAspect="Content" ObjectID="_1871857303" r:id="rId65"/>
        </w:objec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</w:rPr>
        <w:object w:dxaOrig="22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1pt;height:19pt" filled="f" o:ole="">
            <v:imagedata r:id="rId68" o:title=""/>
          </v:shape>
          <o:OLEObject Type="Embed" ProgID="" ShapeID="ole_rId67" DrawAspect="Content" ObjectID="_883724888" r:id="rId67"/>
        </w:object>
      </w:r>
      <w:r>
        <w:rPr>
          <w:bCs/>
          <w:sz w:val="28"/>
          <w:szCs w:val="28"/>
        </w:rPr>
        <w:object w:dxaOrig="134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21pt" filled="f" o:ole="">
            <v:imagedata r:id="rId70" o:title=""/>
          </v:shape>
          <o:OLEObject Type="Embed" ProgID="" ShapeID="ole_rId69" DrawAspect="Content" ObjectID="_1015105353" r:id="rId69"/>
        </w:objec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422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1pt;height:21pt" filled="f" o:ole="">
            <v:imagedata r:id="rId72" o:title=""/>
          </v:shape>
          <o:OLEObject Type="Embed" ProgID="" ShapeID="ole_rId71" DrawAspect="Content" ObjectID="_2107378248" r:id="rId71"/>
        </w:objec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6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19pt" filled="f" o:ole="">
            <v:imagedata r:id="rId74" o:title=""/>
          </v:shape>
          <o:OLEObject Type="Embed" ProgID="" ShapeID="ole_rId73" DrawAspect="Content" ObjectID="_799619661" r:id="rId73"/>
        </w:object>
      </w:r>
      <w:r>
        <w:rPr>
          <w:bCs/>
          <w:sz w:val="28"/>
          <w:szCs w:val="28"/>
        </w:rPr>
        <w:t xml:space="preserve"> - модуль жёсткости для асинхронной составляющей момента, обусловленной действием демпферной обмот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руктурная схема синхронного электропривода приведена на рис. 5.10.</w:t>
      </w:r>
    </w:p>
    <w:p>
      <w:pPr>
        <w:pStyle w:val="Normal"/>
        <w:spacing w:lineRule="auto" w:line="360"/>
        <w:jc w:val="both"/>
        <w:rPr/>
      </w:pPr>
      <w:r>
        <w:rPr/>
        <w:object w:dxaOrig="6633" w:dyaOrig="40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1.95pt;height:285.9pt" filled="f" o:ole="">
            <v:imagedata r:id="rId76" o:title=""/>
          </v:shape>
          <o:OLEObject Type="Embed" ProgID="" ShapeID="ole_rId75" DrawAspect="Content" ObjectID="_437834426" r:id="rId75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10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схеме прослеживаются очевидные существенные нелинейности, обусловленные парными взаимодействиями (произведениями) переменных и наличием трансцендентных функциональных связей, поэтому качественный анализ возможен только при использовании вычислительн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ональные схемы систем автоматического регулирования можно свести к трём основным типам, которые соответствуют различным принципам регулирования – по </w:t>
      </w:r>
      <w:r>
        <w:rPr>
          <w:b/>
          <w:i/>
          <w:sz w:val="28"/>
          <w:szCs w:val="28"/>
        </w:rPr>
        <w:t>возмущению</w:t>
      </w:r>
      <w:r>
        <w:rPr>
          <w:sz w:val="28"/>
          <w:szCs w:val="28"/>
        </w:rPr>
        <w:t xml:space="preserve">, по </w:t>
      </w:r>
      <w:r>
        <w:rPr>
          <w:b/>
          <w:i/>
          <w:sz w:val="28"/>
          <w:szCs w:val="28"/>
        </w:rPr>
        <w:t>отклонению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омбинированному регулированию</w:t>
      </w:r>
      <w:r>
        <w:rPr>
          <w:sz w:val="28"/>
          <w:szCs w:val="28"/>
        </w:rPr>
        <w:t xml:space="preserve">. Кроме того, в последнее время широкое распространение получают </w:t>
      </w:r>
      <w:r>
        <w:rPr>
          <w:b/>
          <w:i/>
          <w:sz w:val="28"/>
          <w:szCs w:val="28"/>
        </w:rPr>
        <w:t>адаптивные</w:t>
      </w:r>
      <w:r>
        <w:rPr>
          <w:sz w:val="28"/>
          <w:szCs w:val="28"/>
        </w:rPr>
        <w:t xml:space="preserve"> С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 регулирования по возмущению был предложен французским ученым Понселе и впервые реализован русским электротехником В.Н. Чиколевым. В основу этого принципа положено регулирование по разомкнутому циклу, при котором отсутствует контроль исполнения задающего сигнал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так как не предусмотрена обратная связь по регулируемому показателю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. Для того чтобы устранить возникающее под влиянием возмущений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тклонение величины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от его значения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соответствующего сигналу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, в регулятор подают сигналы, пропорциональные этим возмущениям. Предполагается, что эти сигналы могут корректировать работу регулятора АР, если их прибавлять к сигнал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рис. 5.11), т. е. выполняется условие для управляющего сигнала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х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*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4390390" cy="1676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Рис. 5.11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есь ЗЭ1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дающий элемент (обычно контроллер машиниста); ЧЭ – чувствительный элемент; УЭ – управляющий элемент; ОР – объект регулирования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возму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равнительную простоту, система обычно не в состоянии обеспечить точное регул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нцип регулирования по отклонению</w:t>
      </w:r>
      <w:r>
        <w:rPr>
          <w:sz w:val="28"/>
          <w:szCs w:val="28"/>
        </w:rPr>
        <w:t xml:space="preserve"> (по ошибке) был впервые использован И. И. Ползуновым в регуляторе уровня воды, а затем Дж. Уаттом в регуляторе частоты вращения вала паровой машины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885565" cy="16192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 w:val="false"/>
          <w:sz w:val="28"/>
          <w:szCs w:val="28"/>
        </w:rPr>
        <w:t>Рис. 5.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 регулирования по отклонению (рис. 5.12) состоит в том, что регулятор АР по цепи обратной связи воспринимает действительное значение регулируемой величины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сопоставляет его с сигналом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пропорциональным заданному её значению, и в зависимости от отклонения (ошибки) Δ вырабатывает такое управляющее воздейств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которое сводит эту ошибку к минимуму. Закон регулирования в общем виде выражается уравне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0" w:dyaOrig="9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0pt;height:47pt" filled="f" o:ole="">
            <v:imagedata r:id="rId80" o:title=""/>
          </v:shape>
          <o:OLEObject Type="Embed" ProgID="" ShapeID="ole_rId79" DrawAspect="Content" ObjectID="_1821061478" r:id="rId7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 уравнение в отличие от предыдущего входят интегралы от ошибки, что позволяет получить САР с нулевыми средними ошибками, которые называют </w:t>
      </w:r>
      <w:r>
        <w:rPr>
          <w:i/>
          <w:sz w:val="28"/>
          <w:szCs w:val="28"/>
        </w:rPr>
        <w:t>астатическ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имущество САР, работающих по отклонению, заключается в способности выполнять регулирование независимо от возмущающих воз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бинированный принцип</w:t>
      </w:r>
      <w:r>
        <w:rPr>
          <w:sz w:val="28"/>
          <w:szCs w:val="28"/>
        </w:rPr>
        <w:t xml:space="preserve"> обычно позволяет получить более высокое качество регулирования, так как замкнутую САР по отклонению дополняют регулированием по задающему воздействию (рис. 5.13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765" cy="27152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 5.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ое регулирование выполняется также по отклонению и возмущению (рис. 5.13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бинированная САР, выполняющая одновременно регулирование по отклонению, задающему и возмущающим воздействиям и обеспечивающая инвариантность по всем этим воздействиям (рис. 5.13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может быть применена на ЭПС, где возмущением является напряжение на токоприемник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>, что дает возможность реализовать заданное значение тока тяговых двигателей или скорости движения независимо от колебаний напряжения на токоприем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даптивные системы</w:t>
      </w:r>
      <w:r>
        <w:rPr>
          <w:sz w:val="28"/>
          <w:szCs w:val="28"/>
        </w:rPr>
        <w:t xml:space="preserve"> применяют в условиях неопределенности, связанной с незнанием параметров объекта регулирования, которые вызываются изменен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лектромагнитных параметров тягового двигателя из-за нелинейности его характеристик и нагрева обмоток в процессе эксплуа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раметров и даже структуры силовых цепей в процессе управления, т. е. при выведении пусковых ступеней, переключении схемы соединения тяговых двигателей, работе тиристорных преобразов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раметров тяговой сети при движении ЭПС по перег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ловий сцепления в зависимости от состояния рельсов, массы поезда и загрузки пассажирами ваг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нципы построения адаптивных систем представляют большой практический интерес и при создании САР ЭП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табилизации тока и скорости ЭПС могут выполняться, как </w:t>
      </w:r>
      <w:r>
        <w:rPr>
          <w:i/>
          <w:sz w:val="28"/>
          <w:szCs w:val="28"/>
        </w:rPr>
        <w:t>одноконтурными</w:t>
      </w:r>
      <w:r>
        <w:rPr>
          <w:sz w:val="28"/>
          <w:szCs w:val="28"/>
        </w:rPr>
        <w:t xml:space="preserve">, так и </w:t>
      </w:r>
      <w:r>
        <w:rPr>
          <w:i/>
          <w:sz w:val="28"/>
          <w:szCs w:val="28"/>
        </w:rPr>
        <w:t>многоконтурны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 с одноконтурными функциональными схемами относятся к наиболее простым системам, работающим по замкнутому циклу, т.е. с регулированием по отклонению (рис. 5.14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065" cy="12096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есь ПЭ – промежуточный элемент; ИЭ – исполнительный эле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sz w:val="28"/>
          <w:szCs w:val="28"/>
        </w:rPr>
        <w:t xml:space="preserve">ПЭ1 </w:t>
      </w:r>
      <w:r>
        <w:rPr>
          <w:sz w:val="28"/>
          <w:szCs w:val="28"/>
        </w:rPr>
        <w:t>имеет зону нечувствительности 2δ. Аналитическое выражение его характеристики имеет вид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114300" cy="1028700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2.15pt;width:8.95pt;height:80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</w:t>
      </w:r>
      <w:r>
        <w:rPr>
          <w:sz w:val="20"/>
          <w:szCs w:val="20"/>
        </w:rPr>
        <w:t>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 δ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      0 при – δ ≤ </w:t>
      </w:r>
      <w:r>
        <w:rPr>
          <w:sz w:val="20"/>
          <w:szCs w:val="20"/>
        </w:rPr>
        <w:t>Δ </w:t>
      </w:r>
      <w:r>
        <w:rPr>
          <w:sz w:val="28"/>
          <w:szCs w:val="28"/>
        </w:rPr>
        <w:t xml:space="preserve">≤ δ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–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</w:t>
      </w:r>
      <w:r>
        <w:rPr>
          <w:sz w:val="20"/>
          <w:szCs w:val="20"/>
        </w:rPr>
        <w:t>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 </w:t>
      </w:r>
      <w:r>
        <w:rPr>
          <w:sz w:val="28"/>
          <w:szCs w:val="28"/>
        </w:rPr>
        <w:t>– δ.</w:t>
      </w:r>
      <w:r>
        <w:rPr>
          <w:sz w:val="20"/>
          <w:szCs w:val="20"/>
          <w:lang w:val="en-US"/>
        </w:rPr>
        <w:t> 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нение </w:t>
      </w:r>
      <w:r>
        <w:rPr>
          <w:i/>
          <w:sz w:val="28"/>
          <w:szCs w:val="28"/>
        </w:rPr>
        <w:t>ПЭ1</w:t>
      </w:r>
      <w:r>
        <w:rPr>
          <w:sz w:val="28"/>
          <w:szCs w:val="28"/>
        </w:rPr>
        <w:t xml:space="preserve"> с характеристикой, описываемой такой системой уравнений имеет преимущества, связанные с тем, что малые рассогласования, значение которых не выходят за пределы зоны нечувствительности, не вызывают изменения сигналов на выходе </w:t>
      </w:r>
      <w:r>
        <w:rPr>
          <w:i/>
          <w:sz w:val="28"/>
          <w:szCs w:val="28"/>
        </w:rPr>
        <w:t xml:space="preserve">УЭ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ИЭ</w:t>
      </w:r>
      <w:r>
        <w:rPr>
          <w:sz w:val="28"/>
          <w:szCs w:val="28"/>
        </w:rPr>
        <w:t xml:space="preserve"> и режим работы САР стабилизируется. В процессе работы САР на выходе </w:t>
      </w:r>
      <w:r>
        <w:rPr>
          <w:i/>
          <w:sz w:val="28"/>
          <w:szCs w:val="28"/>
        </w:rPr>
        <w:t>ПЭ1</w:t>
      </w:r>
      <w:r>
        <w:rPr>
          <w:sz w:val="28"/>
          <w:szCs w:val="28"/>
        </w:rPr>
        <w:t xml:space="preserve"> существует сигнал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ри этом на выходе </w:t>
      </w:r>
      <w:r>
        <w:rPr>
          <w:i/>
          <w:sz w:val="28"/>
          <w:szCs w:val="28"/>
        </w:rPr>
        <w:t>ПЭ2</w:t>
      </w:r>
      <w:r>
        <w:rPr>
          <w:sz w:val="28"/>
          <w:szCs w:val="28"/>
        </w:rPr>
        <w:t xml:space="preserve"> сигнал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удет изменяться по линейному закону в соответствии с выражени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79" w:dyaOrig="9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8.95pt;height:45pt" filled="f" o:ole="">
            <v:imagedata r:id="rId84" o:title=""/>
          </v:shape>
          <o:OLEObject Type="Embed" ProgID="" ShapeID="ole_rId83" DrawAspect="Content" ObjectID="_1109801592" r:id="rId83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К</w:t>
      </w:r>
      <w:r>
        <w:rPr>
          <w:sz w:val="28"/>
          <w:szCs w:val="28"/>
        </w:rPr>
        <w:t xml:space="preserve">ак правило, в таких системах в качестве исполнительного элемента </w:t>
      </w:r>
      <w:r>
        <w:rPr>
          <w:i/>
          <w:sz w:val="28"/>
          <w:szCs w:val="28"/>
        </w:rPr>
        <w:t>ИЭ</w:t>
      </w:r>
      <w:r>
        <w:rPr>
          <w:sz w:val="28"/>
          <w:szCs w:val="28"/>
        </w:rPr>
        <w:t xml:space="preserve"> применяют тиристорные преобразователи, регулирующие величину напряжения на двигателе </w:t>
      </w:r>
      <w:r>
        <w:rPr>
          <w:i/>
          <w:sz w:val="28"/>
          <w:szCs w:val="28"/>
        </w:rPr>
        <w:t>и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и их магнитный поток путём изменения тока обмотки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. Для этого на выходе управляющего элемента </w:t>
      </w:r>
      <w:r>
        <w:rPr>
          <w:i/>
          <w:sz w:val="28"/>
          <w:szCs w:val="28"/>
        </w:rPr>
        <w:t>УЭ</w:t>
      </w:r>
      <w:r>
        <w:rPr>
          <w:sz w:val="28"/>
          <w:szCs w:val="28"/>
        </w:rPr>
        <w:t xml:space="preserve"> необходимо формировать импульсы, отпирающие тирис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функциональная схема применима и при плавном регулировании тока в пусковых и тормозных режимах (рис. 5.15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140" cy="20574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хеме задающий элемент представляет собой либо часть реле автоматического пуска (ускорения), либо контроллер управления или другое подобное устройство. В зависимости от типа локомотива исполнительный элемент </w:t>
      </w:r>
      <w:r>
        <w:rPr>
          <w:i/>
          <w:sz w:val="28"/>
          <w:szCs w:val="28"/>
        </w:rPr>
        <w:t>ИЭ</w:t>
      </w:r>
      <w:r>
        <w:rPr>
          <w:sz w:val="28"/>
          <w:szCs w:val="28"/>
        </w:rPr>
        <w:t xml:space="preserve"> может быть выполнен в виде силового контроллера в комплекте с пусковым реостатом или трансформатором, либо в виде тиристорного преобразователя. Структура промежуточных элементов </w:t>
      </w:r>
      <w:r>
        <w:rPr>
          <w:i/>
          <w:sz w:val="28"/>
          <w:szCs w:val="28"/>
        </w:rPr>
        <w:t>ПЭ</w:t>
      </w:r>
      <w:r>
        <w:rPr>
          <w:sz w:val="28"/>
          <w:szCs w:val="28"/>
        </w:rPr>
        <w:t xml:space="preserve"> и элементов управления </w:t>
      </w:r>
      <w:r>
        <w:rPr>
          <w:i/>
          <w:sz w:val="28"/>
          <w:szCs w:val="28"/>
        </w:rPr>
        <w:t>УЭ</w:t>
      </w:r>
      <w:r>
        <w:rPr>
          <w:sz w:val="28"/>
          <w:szCs w:val="28"/>
        </w:rPr>
        <w:t xml:space="preserve"> зависит преимущественно от того, что представляет собой </w:t>
      </w:r>
      <w:r>
        <w:rPr>
          <w:i/>
          <w:sz w:val="28"/>
          <w:szCs w:val="28"/>
        </w:rPr>
        <w:t>ИЭ</w:t>
      </w:r>
      <w:r>
        <w:rPr>
          <w:sz w:val="28"/>
          <w:szCs w:val="28"/>
        </w:rPr>
        <w:t xml:space="preserve">. При ступенчатом регулировании обычно исполнительный элемент </w:t>
      </w:r>
      <w:r>
        <w:rPr>
          <w:i/>
          <w:sz w:val="28"/>
          <w:szCs w:val="28"/>
        </w:rPr>
        <w:t>ИЭ</w:t>
      </w:r>
      <w:r>
        <w:rPr>
          <w:sz w:val="28"/>
          <w:szCs w:val="28"/>
        </w:rPr>
        <w:t xml:space="preserve"> – это групповой переключатель, вырабатывающий дискретные сигналы. При плавном регулировании необходимо получать непрерывные сигналы, и поэтому в качестве </w:t>
      </w:r>
      <w:r>
        <w:rPr>
          <w:i/>
          <w:sz w:val="28"/>
          <w:szCs w:val="28"/>
        </w:rPr>
        <w:t>ИЭ</w:t>
      </w:r>
      <w:r>
        <w:rPr>
          <w:sz w:val="28"/>
          <w:szCs w:val="28"/>
        </w:rPr>
        <w:t xml:space="preserve"> используют тиристорный регуля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матическая стабилизация тока, начиная со скор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= 0, неосуществима, так как необходимо сгладить первичный толчок тока. Его начальное значение устанавливают по условиям маневровой работы, а интенсивность нарастания тока – по условиям комфортабельности (рис. 5.15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 В начальный период пуска нарастание тока должно обеспечивать требуемую интенсивность нарастания уск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е требования к точности соблюдения ограничений по скорости движения поезда и улучшения регулировочных свойств тягового электрооборудования приводят к тому, что на подвижном составе предусматривают автоматическое регулирование не только тока, но и скорости, т.е. – </w:t>
      </w:r>
      <w:r>
        <w:rPr>
          <w:i/>
          <w:sz w:val="28"/>
          <w:szCs w:val="28"/>
        </w:rPr>
        <w:t>многоконтурное</w:t>
      </w:r>
      <w:r>
        <w:rPr>
          <w:sz w:val="28"/>
          <w:szCs w:val="28"/>
        </w:rPr>
        <w:t xml:space="preserve"> регулирование. При этом в них используется принцип подчинённого рег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на рис. 5.16 приведена двухконтурная схема САР, в которой производится регулирование и тока, и скорости. При этом задатчик скорости </w:t>
      </w:r>
      <w:r>
        <w:rPr>
          <w:i/>
          <w:sz w:val="28"/>
          <w:szCs w:val="28"/>
        </w:rPr>
        <w:t>ЗС</w:t>
      </w:r>
      <w:r>
        <w:rPr>
          <w:sz w:val="28"/>
          <w:szCs w:val="28"/>
        </w:rPr>
        <w:t xml:space="preserve"> связан со специальной рукояткой контроллера машиниста КМ, положение которой проградуировано в км/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 регулирования тока является внутренним, а контур регулирования скорости – внешним. В контуре регулирования скорости имеется управляющий элемент </w:t>
      </w:r>
      <w:r>
        <w:rPr>
          <w:i/>
          <w:sz w:val="28"/>
          <w:szCs w:val="28"/>
        </w:rPr>
        <w:t>УЭ1</w:t>
      </w:r>
      <w:r>
        <w:rPr>
          <w:sz w:val="28"/>
          <w:szCs w:val="28"/>
        </w:rPr>
        <w:t>, который выполняет функции автоматического задатчика тока для внутреннего контура. Этот элемент по рассогласованию Δ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≡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яет уставку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оответствующую заданному значению ток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, и передаёт её на вход внутреннего контура системы. Предусмотрен также ручной задатчик тока </w:t>
      </w:r>
      <w:r>
        <w:rPr>
          <w:i/>
          <w:sz w:val="28"/>
          <w:szCs w:val="28"/>
        </w:rPr>
        <w:t>ЭТ</w:t>
      </w:r>
      <w:r>
        <w:rPr>
          <w:sz w:val="28"/>
          <w:szCs w:val="28"/>
        </w:rPr>
        <w:t xml:space="preserve"> – вторая рукоятка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; этой рукояткой машинист ограничивает максимальное значение ток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которое может быть задано управляющим элементом </w:t>
      </w:r>
      <w:r>
        <w:rPr>
          <w:i/>
          <w:sz w:val="28"/>
          <w:szCs w:val="28"/>
        </w:rPr>
        <w:t>УЭ1</w:t>
      </w:r>
      <w:r>
        <w:rPr>
          <w:sz w:val="28"/>
          <w:szCs w:val="28"/>
        </w:rPr>
        <w:t xml:space="preserve"> для внутреннего контура. Фактически с помощью </w:t>
      </w:r>
      <w:r>
        <w:rPr>
          <w:i/>
          <w:sz w:val="28"/>
          <w:szCs w:val="28"/>
        </w:rPr>
        <w:t>ЗТ</w:t>
      </w:r>
      <w:r>
        <w:rPr>
          <w:sz w:val="28"/>
          <w:szCs w:val="28"/>
        </w:rPr>
        <w:t xml:space="preserve"> машинист ограничивает пусковое ускорение в зависимости от конкретного веса поезда и от условий сцепления.</w:t>
      </w:r>
    </w:p>
    <w:p>
      <w:pPr>
        <w:pStyle w:val="Normal"/>
        <w:spacing w:lineRule="auto" w:line="360"/>
        <w:jc w:val="center"/>
        <w:rPr/>
      </w:pPr>
      <w:r>
        <w:rPr/>
        <w:object w:dxaOrig="3339" w:dyaOrig="109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7.25pt;height:152.6pt" filled="f" o:ole="">
            <v:imagedata r:id="rId87" o:title=""/>
          </v:shape>
          <o:OLEObject Type="Embed" ProgID="" ShapeID="ole_rId86" DrawAspect="Content" ObjectID="_372948529" r:id="rId8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может быть и больше двух контуров подчинённого регулирования. Такие системы целесообразны, если нужно контролировать, кроме скорости поезда и тока двигателей, еще и пусковое ускорение, например, на электропоездах с малым коэффициентом тары. При этом предусматривают внешний контур для регулирования скорости, внутренний – для тока и промежуточный – для уск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дна и та же САР ЭПС оказывает воздействие на несколько идентичных объектов регулирования – тяговых двигателей.  Однако, различия в характеристиках и параметрах двигателей, а так же в диаметрах колесных пар вызывают необходимость введения в систему регулирования раздельных цепей обратной связи от каждого двигателя, а в некоторых случаях и индивидуальные автоматические регуля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программного регулирования позволяют наиболее полно реализовать мощность тяговых двигателей в соответствии с ограничениями их режимов работы. Применяют такие системы на ЭПС с тиристорными исполнительными элементами. В качестве ограничений обычно учитываются ограничения, налагаемые на скоростную характеристику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: по максимальному току двигате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), по сцеплени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 xml:space="preserve">), по коммутаци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, по реактивной ЭДС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) для тяговых двигателей без компенсационной обмотки, по конструкционной скорости движ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а также по максимальному току возбужд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в 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) в режиме рекуперативного торможения (рис. 5.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й системе в зависимости от сигнала, пропорционального скорости движ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поступающего на вход программного элемента </w:t>
      </w:r>
      <w:r>
        <w:rPr>
          <w:i/>
          <w:sz w:val="28"/>
          <w:szCs w:val="28"/>
        </w:rPr>
        <w:t>ПрЭ</w:t>
      </w:r>
      <w:r>
        <w:rPr>
          <w:sz w:val="28"/>
          <w:szCs w:val="28"/>
        </w:rPr>
        <w:t xml:space="preserve"> от чувствительного элемента </w:t>
      </w:r>
      <w:r>
        <w:rPr>
          <w:i/>
          <w:sz w:val="28"/>
          <w:szCs w:val="28"/>
        </w:rPr>
        <w:t>ЧЭ2</w:t>
      </w:r>
      <w:r>
        <w:rPr>
          <w:sz w:val="28"/>
          <w:szCs w:val="28"/>
        </w:rPr>
        <w:t xml:space="preserve">, программный элемент определяет значение ток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зпр</w:t>
      </w:r>
      <w:r>
        <w:rPr>
          <w:sz w:val="28"/>
          <w:szCs w:val="28"/>
        </w:rPr>
        <w:t xml:space="preserve">, которое может быть реализовано системой стабилизации в соответствии с ограничениями на скоростную характеристику. Промежуточный элемент </w:t>
      </w:r>
      <w:r>
        <w:rPr>
          <w:i/>
          <w:sz w:val="28"/>
          <w:szCs w:val="28"/>
        </w:rPr>
        <w:t>ПЭ</w:t>
      </w:r>
      <w:r>
        <w:rPr>
          <w:sz w:val="28"/>
          <w:szCs w:val="28"/>
        </w:rPr>
        <w:t xml:space="preserve"> сравнивает заданное значение тока, выбранное машинистом, с программным значением, выбирает наименьшее из них и вводит его в качестве задания в систему стабилиз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40868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ого регулирования одноконтурная, в ней регулирование осуществляется только по одному показателю – току тяговых двигателей, измеряемому чувствительным элементом </w:t>
      </w:r>
      <w:r>
        <w:rPr>
          <w:i/>
          <w:sz w:val="28"/>
          <w:szCs w:val="28"/>
        </w:rPr>
        <w:t>ЧЭ1</w:t>
      </w:r>
      <w:r>
        <w:rPr>
          <w:sz w:val="28"/>
          <w:szCs w:val="28"/>
        </w:rPr>
        <w:t xml:space="preserve">. Сигнал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опорциональный скор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водится в </w:t>
      </w:r>
      <w:r>
        <w:rPr>
          <w:i/>
          <w:sz w:val="28"/>
          <w:szCs w:val="28"/>
        </w:rPr>
        <w:t>ПрЭ</w:t>
      </w:r>
      <w:r>
        <w:rPr>
          <w:sz w:val="28"/>
          <w:szCs w:val="28"/>
        </w:rPr>
        <w:t xml:space="preserve"> только для реализации ограничений на скоростную характеристику и не является отдельным сигналом обратной связи в цепи регулирования двиг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ыми применяемыми в настоящее время системами автоматического регулирования ЭПС являются многоконтурные САР с использованием в качестве исполнительного элемента тиристорного или транзисторного преобразо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5.18 в качестве примера приведена функциональная схема САУ электровоза ВЛ85. Она выполнена как многоконтурная система подчинённого регулирования, причём в режиме тяги она работает как двухконтурная с контурами регулирования скорости и тока, а в режиме рекуперации – как трёхконтурная с контурами регулирования скор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силы тяг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торможения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 и тока возбуждения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. В режиме тяги функциональная схема (рис. 5.18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включает в себя задатчики тока </w:t>
      </w:r>
      <w:r>
        <w:rPr>
          <w:i/>
          <w:sz w:val="28"/>
          <w:szCs w:val="28"/>
        </w:rPr>
        <w:t>ЗТ</w:t>
      </w:r>
      <w:r>
        <w:rPr>
          <w:sz w:val="28"/>
          <w:szCs w:val="28"/>
        </w:rPr>
        <w:t xml:space="preserve"> и скорости </w:t>
      </w:r>
      <w:r>
        <w:rPr>
          <w:i/>
          <w:sz w:val="28"/>
          <w:szCs w:val="28"/>
        </w:rPr>
        <w:t>ЗС</w:t>
      </w:r>
      <w:r>
        <w:rPr>
          <w:sz w:val="28"/>
          <w:szCs w:val="28"/>
        </w:rPr>
        <w:t xml:space="preserve"> контроллера машиниста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регулятор скорости </w:t>
      </w:r>
      <w:r>
        <w:rPr>
          <w:i/>
          <w:sz w:val="28"/>
          <w:szCs w:val="28"/>
        </w:rPr>
        <w:t>РС</w:t>
      </w:r>
      <w:r>
        <w:rPr>
          <w:sz w:val="28"/>
          <w:szCs w:val="28"/>
        </w:rPr>
        <w:t xml:space="preserve">, промежуточный элемент </w:t>
      </w:r>
      <w:r>
        <w:rPr>
          <w:i/>
          <w:sz w:val="28"/>
          <w:szCs w:val="28"/>
        </w:rPr>
        <w:t>ИЛИ1</w:t>
      </w:r>
      <w:r>
        <w:rPr>
          <w:sz w:val="28"/>
          <w:szCs w:val="28"/>
        </w:rPr>
        <w:t xml:space="preserve">–мин, элемент ограничения тока якоря </w:t>
      </w:r>
      <w:r>
        <w:rPr>
          <w:i/>
          <w:sz w:val="28"/>
          <w:szCs w:val="28"/>
        </w:rPr>
        <w:t>ОТЯ</w:t>
      </w:r>
      <w:r>
        <w:rPr>
          <w:sz w:val="28"/>
          <w:szCs w:val="28"/>
        </w:rPr>
        <w:t xml:space="preserve">, задатчик интенсивности </w:t>
      </w:r>
      <w:r>
        <w:rPr>
          <w:i/>
          <w:sz w:val="28"/>
          <w:szCs w:val="28"/>
        </w:rPr>
        <w:t>ЗИ1</w:t>
      </w:r>
      <w:r>
        <w:rPr>
          <w:sz w:val="28"/>
          <w:szCs w:val="28"/>
        </w:rPr>
        <w:t xml:space="preserve">, регулятор тока якоря </w:t>
      </w:r>
      <w:r>
        <w:rPr>
          <w:i/>
          <w:sz w:val="28"/>
          <w:szCs w:val="28"/>
        </w:rPr>
        <w:t>РТЯ</w:t>
      </w:r>
      <w:r>
        <w:rPr>
          <w:sz w:val="28"/>
          <w:szCs w:val="28"/>
        </w:rPr>
        <w:t xml:space="preserve">, согласующий элемент </w:t>
      </w:r>
      <w:r>
        <w:rPr>
          <w:i/>
          <w:sz w:val="28"/>
          <w:szCs w:val="28"/>
        </w:rPr>
        <w:t>СЭ1</w:t>
      </w:r>
      <w:r>
        <w:rPr>
          <w:sz w:val="28"/>
          <w:szCs w:val="28"/>
        </w:rPr>
        <w:t xml:space="preserve">, исполнительный элемент </w:t>
      </w:r>
      <w:r>
        <w:rPr>
          <w:i/>
          <w:sz w:val="28"/>
          <w:szCs w:val="28"/>
        </w:rPr>
        <w:t>ИЭ1</w:t>
      </w:r>
      <w:r>
        <w:rPr>
          <w:sz w:val="28"/>
          <w:szCs w:val="28"/>
        </w:rPr>
        <w:t xml:space="preserve"> – четырёхзонный выпрямительно-инверторный преобразователь типа ВИП-4000, объекты регулирования – </w:t>
      </w:r>
      <w:r>
        <w:rPr>
          <w:i/>
          <w:sz w:val="28"/>
          <w:szCs w:val="28"/>
        </w:rPr>
        <w:t>ОР1</w:t>
      </w:r>
      <w:r>
        <w:rPr>
          <w:sz w:val="28"/>
          <w:szCs w:val="28"/>
        </w:rPr>
        <w:t xml:space="preserve">, представляющий собой цепь выпрямленного тока электровоза, </w:t>
      </w:r>
      <w:r>
        <w:rPr>
          <w:i/>
          <w:sz w:val="28"/>
          <w:szCs w:val="28"/>
        </w:rPr>
        <w:t>ОР2</w:t>
      </w:r>
      <w:r>
        <w:rPr>
          <w:sz w:val="28"/>
          <w:szCs w:val="28"/>
        </w:rPr>
        <w:t xml:space="preserve">, выполняющий преобразование тока в силу тяги электровоза, и </w:t>
      </w:r>
      <w:r>
        <w:rPr>
          <w:i/>
          <w:sz w:val="28"/>
          <w:szCs w:val="28"/>
        </w:rPr>
        <w:t>ОР4</w:t>
      </w:r>
      <w:r>
        <w:rPr>
          <w:sz w:val="28"/>
          <w:szCs w:val="28"/>
        </w:rPr>
        <w:t>, отображающий механическую часть электровоза и поез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уске заданное значение тока якоря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через элементы </w:t>
      </w:r>
      <w:r>
        <w:rPr>
          <w:i/>
          <w:sz w:val="28"/>
          <w:szCs w:val="28"/>
        </w:rPr>
        <w:t>ИЛИ1</w:t>
      </w:r>
      <w:r>
        <w:rPr>
          <w:sz w:val="28"/>
          <w:szCs w:val="28"/>
        </w:rPr>
        <w:t xml:space="preserve">–мин, </w:t>
      </w:r>
      <w:r>
        <w:rPr>
          <w:i/>
          <w:sz w:val="28"/>
          <w:szCs w:val="28"/>
        </w:rPr>
        <w:t>ОТ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И1</w:t>
      </w:r>
      <w:r>
        <w:rPr>
          <w:sz w:val="28"/>
          <w:szCs w:val="28"/>
        </w:rPr>
        <w:t xml:space="preserve"> поступает на элемент сравнения </w:t>
      </w:r>
      <w:r>
        <w:rPr>
          <w:i/>
          <w:sz w:val="28"/>
          <w:szCs w:val="28"/>
        </w:rPr>
        <w:t>ЭС1</w:t>
      </w:r>
      <w:r>
        <w:rPr>
          <w:sz w:val="28"/>
          <w:szCs w:val="28"/>
        </w:rPr>
        <w:t xml:space="preserve">. Элемент </w:t>
      </w:r>
      <w:r>
        <w:rPr>
          <w:i/>
          <w:sz w:val="28"/>
          <w:szCs w:val="28"/>
        </w:rPr>
        <w:t>ЗИ1</w:t>
      </w:r>
      <w:r>
        <w:rPr>
          <w:sz w:val="28"/>
          <w:szCs w:val="28"/>
        </w:rPr>
        <w:t xml:space="preserve"> обеспечивает плавное увеличение заданного значения тока до значения, соответствующего положению рукоятки </w:t>
      </w:r>
      <w:r>
        <w:rPr>
          <w:i/>
          <w:sz w:val="28"/>
          <w:szCs w:val="28"/>
        </w:rPr>
        <w:t>ЭТ</w:t>
      </w:r>
      <w:r>
        <w:rPr>
          <w:sz w:val="28"/>
          <w:szCs w:val="28"/>
        </w:rPr>
        <w:t xml:space="preserve">. Рассогласование </w:t>
      </w:r>
      <w:r>
        <w:rPr>
          <w:sz w:val="20"/>
          <w:szCs w:val="20"/>
        </w:rPr>
        <w:t>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ежду сигналами, пропорциональными заданному и текущему значениям тока двигателя, отрабатывается регулятором </w:t>
      </w:r>
      <w:r>
        <w:rPr>
          <w:i/>
          <w:sz w:val="28"/>
          <w:szCs w:val="28"/>
        </w:rPr>
        <w:t>РТЯ</w:t>
      </w:r>
      <w:r>
        <w:rPr>
          <w:sz w:val="28"/>
          <w:szCs w:val="28"/>
        </w:rPr>
        <w:t xml:space="preserve">, работающим в режиме стабилизации. Такая структура системы обеспечивает разгон электровоза с заданным </w:t>
      </w:r>
      <w:r>
        <w:rPr>
          <w:i/>
          <w:sz w:val="28"/>
          <w:szCs w:val="28"/>
        </w:rPr>
        <w:t>ЗТ</w:t>
      </w:r>
      <w:r>
        <w:rPr>
          <w:sz w:val="28"/>
          <w:szCs w:val="28"/>
        </w:rPr>
        <w:t xml:space="preserve"> значением тока тяговых двигателей до заданного </w:t>
      </w:r>
      <w:r>
        <w:rPr>
          <w:i/>
          <w:sz w:val="28"/>
          <w:szCs w:val="28"/>
        </w:rPr>
        <w:t>ЗС</w:t>
      </w:r>
      <w:r>
        <w:rPr>
          <w:sz w:val="28"/>
          <w:szCs w:val="28"/>
        </w:rPr>
        <w:t xml:space="preserve"> значения скорости движения. После этого САР переходит в режим стабилизации скор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115" cy="769493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режиме задание тока якоря определяется регулятором скорости </w:t>
      </w:r>
      <w:r>
        <w:rPr>
          <w:i/>
          <w:sz w:val="28"/>
          <w:szCs w:val="28"/>
        </w:rPr>
        <w:t>РС</w:t>
      </w:r>
      <w:r>
        <w:rPr>
          <w:sz w:val="28"/>
          <w:szCs w:val="28"/>
        </w:rPr>
        <w:t xml:space="preserve">, что обеспечено включением в схему элемента </w:t>
      </w:r>
      <w:r>
        <w:rPr>
          <w:i/>
          <w:sz w:val="28"/>
          <w:szCs w:val="28"/>
        </w:rPr>
        <w:t>ИЛИ1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, пропускающего на свой выход минимальный из входных сигналов. Поскольку при пуске фактическое значение скорости всегда меньше заданного, сигнал на выходе </w:t>
      </w:r>
      <w:r>
        <w:rPr>
          <w:i/>
          <w:sz w:val="28"/>
          <w:szCs w:val="28"/>
        </w:rPr>
        <w:t>РС</w:t>
      </w:r>
      <w:r>
        <w:rPr>
          <w:sz w:val="28"/>
          <w:szCs w:val="28"/>
        </w:rPr>
        <w:t xml:space="preserve"> всегда больше, чем сигнал на выходе </w:t>
      </w:r>
      <w:r>
        <w:rPr>
          <w:i/>
          <w:sz w:val="28"/>
          <w:szCs w:val="28"/>
        </w:rPr>
        <w:t>ЗТ</w:t>
      </w:r>
      <w:r>
        <w:rPr>
          <w:sz w:val="28"/>
          <w:szCs w:val="28"/>
        </w:rPr>
        <w:t xml:space="preserve">. Поэтому в режиме пуска эта САР работает как одноконтурная система стабилизации тока. После достижения заданной скорости движения сигнал на выходе </w:t>
      </w:r>
      <w:r>
        <w:rPr>
          <w:i/>
          <w:sz w:val="28"/>
          <w:szCs w:val="28"/>
        </w:rPr>
        <w:t>РС</w:t>
      </w:r>
      <w:r>
        <w:rPr>
          <w:sz w:val="28"/>
          <w:szCs w:val="28"/>
        </w:rPr>
        <w:t xml:space="preserve"> становится меньше сигнала на выходе </w:t>
      </w:r>
      <w:r>
        <w:rPr>
          <w:i/>
          <w:sz w:val="28"/>
          <w:szCs w:val="28"/>
        </w:rPr>
        <w:t>ЗТ</w:t>
      </w:r>
      <w:r>
        <w:rPr>
          <w:sz w:val="28"/>
          <w:szCs w:val="28"/>
        </w:rPr>
        <w:t xml:space="preserve"> и САР начинает работать как двухконту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sz w:val="28"/>
          <w:szCs w:val="28"/>
        </w:rPr>
        <w:t>СЭ1</w:t>
      </w:r>
      <w:r>
        <w:rPr>
          <w:sz w:val="28"/>
          <w:szCs w:val="28"/>
        </w:rPr>
        <w:t xml:space="preserve"> обеспечивает согласование сигналов </w:t>
      </w:r>
      <w:r>
        <w:rPr>
          <w:i/>
          <w:sz w:val="28"/>
          <w:szCs w:val="28"/>
        </w:rPr>
        <w:t>РТЯ</w:t>
      </w:r>
      <w:r>
        <w:rPr>
          <w:sz w:val="28"/>
          <w:szCs w:val="28"/>
        </w:rPr>
        <w:t xml:space="preserve"> и управляющего элемента </w:t>
      </w:r>
      <w:r>
        <w:rPr>
          <w:i/>
          <w:sz w:val="28"/>
          <w:szCs w:val="28"/>
        </w:rPr>
        <w:t>УЭ1</w:t>
      </w:r>
      <w:r>
        <w:rPr>
          <w:sz w:val="28"/>
          <w:szCs w:val="28"/>
        </w:rPr>
        <w:t>, в качестве которого использованы соответствующие элементы блока управления выпрямительно-инверторным преобразователем типа БУВИП-1З3. При увеличении угла регулирования α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, следовательно, повышении напряжения </w:t>
      </w:r>
      <w:r>
        <w:rPr>
          <w:i/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до максимального значения и при наличии положительного рассогласования по скорости Δ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 xml:space="preserve">&gt; 0 согласующий элемент </w:t>
      </w:r>
      <w:r>
        <w:rPr>
          <w:i/>
          <w:sz w:val="28"/>
          <w:szCs w:val="28"/>
        </w:rPr>
        <w:t>СЭ1</w:t>
      </w:r>
      <w:r>
        <w:rPr>
          <w:sz w:val="28"/>
          <w:szCs w:val="28"/>
        </w:rPr>
        <w:t xml:space="preserve"> формирует сигнал на включение регулятора магнитодвижущей силы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мдс</w:t>
      </w:r>
      <w:r>
        <w:rPr>
          <w:sz w:val="28"/>
          <w:szCs w:val="28"/>
        </w:rPr>
        <w:t xml:space="preserve">, который выполняет ступенчатое шунтирование обмотки возбуждения тягового двигателя с помощью включения соответствующих контакторов. Элемент </w:t>
      </w:r>
      <w:r>
        <w:rPr>
          <w:i/>
          <w:sz w:val="28"/>
          <w:szCs w:val="28"/>
        </w:rPr>
        <w:t>ОТЯ</w:t>
      </w:r>
      <w:r>
        <w:rPr>
          <w:sz w:val="28"/>
          <w:szCs w:val="28"/>
        </w:rPr>
        <w:t xml:space="preserve"> ограничивает ток якоря допустимым максимальным значение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жиме рекуперативного торможения в ВАУ-250 применена трёхконтурная САР, осуществляющая регулирование скорости движ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лектровоза, силы торможения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тока возбуждения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рис. 2.35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В её состав входят задатчики силы торможения </w:t>
      </w:r>
      <w:r>
        <w:rPr>
          <w:i/>
          <w:sz w:val="28"/>
          <w:szCs w:val="28"/>
        </w:rPr>
        <w:t>ЗСТ</w:t>
      </w:r>
      <w:r>
        <w:rPr>
          <w:sz w:val="28"/>
          <w:szCs w:val="28"/>
        </w:rPr>
        <w:t xml:space="preserve"> и скорости </w:t>
      </w:r>
      <w:r>
        <w:rPr>
          <w:i/>
          <w:sz w:val="28"/>
          <w:szCs w:val="28"/>
        </w:rPr>
        <w:t>ЗС</w:t>
      </w:r>
      <w:r>
        <w:rPr>
          <w:sz w:val="28"/>
          <w:szCs w:val="28"/>
        </w:rPr>
        <w:t xml:space="preserve"> контроллера машиниста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регулятор скорости </w:t>
      </w:r>
      <w:r>
        <w:rPr>
          <w:i/>
          <w:sz w:val="28"/>
          <w:szCs w:val="28"/>
        </w:rPr>
        <w:t>РС</w:t>
      </w:r>
      <w:r>
        <w:rPr>
          <w:sz w:val="28"/>
          <w:szCs w:val="28"/>
        </w:rPr>
        <w:t xml:space="preserve">, элемент </w:t>
      </w:r>
      <w:r>
        <w:rPr>
          <w:i/>
          <w:sz w:val="28"/>
          <w:szCs w:val="28"/>
        </w:rPr>
        <w:t>ИЛИ2</w:t>
      </w:r>
      <w:r>
        <w:rPr>
          <w:sz w:val="28"/>
          <w:szCs w:val="28"/>
        </w:rPr>
        <w:t xml:space="preserve">–мин, ограничитель тока якоря </w:t>
      </w:r>
      <w:r>
        <w:rPr>
          <w:i/>
          <w:sz w:val="28"/>
          <w:szCs w:val="28"/>
        </w:rPr>
        <w:t>ОТЯ</w:t>
      </w:r>
      <w:r>
        <w:rPr>
          <w:sz w:val="28"/>
          <w:szCs w:val="28"/>
        </w:rPr>
        <w:t xml:space="preserve">, задатчик интенсивности </w:t>
      </w:r>
      <w:r>
        <w:rPr>
          <w:i/>
          <w:sz w:val="28"/>
          <w:szCs w:val="28"/>
        </w:rPr>
        <w:t>ЗИ2,</w:t>
      </w:r>
      <w:r>
        <w:rPr>
          <w:sz w:val="28"/>
          <w:szCs w:val="28"/>
        </w:rPr>
        <w:t xml:space="preserve"> регулятор силы торможения </w:t>
      </w:r>
      <w:r>
        <w:rPr>
          <w:i/>
          <w:sz w:val="28"/>
          <w:szCs w:val="28"/>
        </w:rPr>
        <w:t>РСТ</w:t>
      </w:r>
      <w:r>
        <w:rPr>
          <w:sz w:val="28"/>
          <w:szCs w:val="28"/>
        </w:rPr>
        <w:t xml:space="preserve">, нелинейный преобразователь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 xml:space="preserve">, регулятор тока возбуждения </w:t>
      </w:r>
      <w:r>
        <w:rPr>
          <w:i/>
          <w:sz w:val="28"/>
          <w:szCs w:val="28"/>
        </w:rPr>
        <w:t>РТВ</w:t>
      </w:r>
      <w:r>
        <w:rPr>
          <w:sz w:val="28"/>
          <w:szCs w:val="28"/>
        </w:rPr>
        <w:t xml:space="preserve">, элемент ограничения силы торможения по коммутации </w:t>
      </w:r>
      <w:r>
        <w:rPr>
          <w:i/>
          <w:sz w:val="28"/>
          <w:szCs w:val="28"/>
        </w:rPr>
        <w:t>ОСТ</w:t>
      </w:r>
      <w:r>
        <w:rPr>
          <w:sz w:val="28"/>
          <w:szCs w:val="28"/>
        </w:rPr>
        <w:t xml:space="preserve">, исполнительные элементы </w:t>
      </w:r>
      <w:r>
        <w:rPr>
          <w:i/>
          <w:sz w:val="28"/>
          <w:szCs w:val="28"/>
        </w:rPr>
        <w:t>ИЭ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Э2</w:t>
      </w:r>
      <w:r>
        <w:rPr>
          <w:sz w:val="28"/>
          <w:szCs w:val="28"/>
        </w:rPr>
        <w:t xml:space="preserve"> и объекты регулирования </w:t>
      </w:r>
      <w:r>
        <w:rPr>
          <w:i/>
          <w:sz w:val="28"/>
          <w:szCs w:val="28"/>
        </w:rPr>
        <w:t>ОР1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0Р4</w:t>
      </w:r>
      <w:r>
        <w:rPr>
          <w:sz w:val="28"/>
          <w:szCs w:val="28"/>
        </w:rPr>
        <w:t xml:space="preserve">. В качестве </w:t>
      </w:r>
      <w:r>
        <w:rPr>
          <w:i/>
          <w:sz w:val="28"/>
          <w:szCs w:val="28"/>
        </w:rPr>
        <w:t>ИЭ2</w:t>
      </w:r>
      <w:r>
        <w:rPr>
          <w:sz w:val="28"/>
          <w:szCs w:val="28"/>
        </w:rPr>
        <w:t xml:space="preserve"> использована выпрямительная установка возбуждения типа ВУВ-ОО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уры регулирования тока возбуждения и силы торможения являются внутренними, а контур регулирования скорости – внешним. Нелинейный преобразователь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 xml:space="preserve"> осуществляет разделение каналов управления током якоря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и током возбуждения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следующим образом: до значения тока возбуждения тяговых двигателей, равного 880А, регулирование тормозной силы осуществляется изменением тока возбуждения тяговых двигателей, а при токе возбуждения равном 880А, регулирование осуществляется путем изменения ЭДС силового трансформатора при постоянстве тока возбуждения. Управление исполнительными элементами </w:t>
      </w:r>
      <w:r>
        <w:rPr>
          <w:i/>
          <w:sz w:val="28"/>
          <w:szCs w:val="28"/>
        </w:rPr>
        <w:t>ИЭ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Э2</w:t>
      </w:r>
      <w:r>
        <w:rPr>
          <w:sz w:val="28"/>
          <w:szCs w:val="28"/>
        </w:rPr>
        <w:t xml:space="preserve"> осуществляется через согласующие элементы </w:t>
      </w:r>
      <w:r>
        <w:rPr>
          <w:i/>
          <w:sz w:val="28"/>
          <w:szCs w:val="28"/>
        </w:rPr>
        <w:t>СЭ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Э2</w:t>
      </w:r>
      <w:r>
        <w:rPr>
          <w:sz w:val="28"/>
          <w:szCs w:val="28"/>
        </w:rPr>
        <w:t xml:space="preserve"> и управляющие элементы </w:t>
      </w:r>
      <w:r>
        <w:rPr>
          <w:i/>
          <w:sz w:val="28"/>
          <w:szCs w:val="28"/>
        </w:rPr>
        <w:t>УЭ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Э2</w:t>
      </w:r>
      <w:r>
        <w:rPr>
          <w:sz w:val="28"/>
          <w:szCs w:val="28"/>
        </w:rPr>
        <w:t>. В качестве последних также использованы элементы БУВИП- 1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мент ОСТ выполняет простейший алгоритм ограничения по коммутации на основе соотношения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= 0,43. Сигнал с выхода </w:t>
      </w:r>
      <w:r>
        <w:rPr>
          <w:i/>
          <w:sz w:val="28"/>
          <w:szCs w:val="28"/>
        </w:rPr>
        <w:t>ОСТ</w:t>
      </w:r>
      <w:r>
        <w:rPr>
          <w:sz w:val="28"/>
          <w:szCs w:val="28"/>
        </w:rPr>
        <w:t xml:space="preserve"> вместе с сигналами с выхода </w:t>
      </w:r>
      <w:r>
        <w:rPr>
          <w:i/>
          <w:sz w:val="28"/>
          <w:szCs w:val="28"/>
        </w:rPr>
        <w:t>Р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СТ</w:t>
      </w:r>
      <w:r>
        <w:rPr>
          <w:sz w:val="28"/>
          <w:szCs w:val="28"/>
        </w:rPr>
        <w:t xml:space="preserve"> поступают на вход </w:t>
      </w:r>
      <w:r>
        <w:rPr>
          <w:i/>
          <w:sz w:val="28"/>
          <w:szCs w:val="28"/>
        </w:rPr>
        <w:t>ИЛИ2</w:t>
      </w:r>
      <w:r>
        <w:rPr>
          <w:sz w:val="28"/>
          <w:szCs w:val="28"/>
        </w:rPr>
        <w:t>–мин, который пропускает на свой выход минимальный из этих трёх сигналов. Это обеспечивает реализацию наименьшего значения тормозной силы, необходимой в данных условиях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САР электровоза ВЛ85 частично выполняет и функции программной системы (см. рис. 2.33), осуществляя ограничения по максимальному току якоря и по коммутации. Отметим, что последнее ограничение реализовано упрощенно без учета зависимости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т скорости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блок автоматического управления электровозом ВЛ85 обеспечивает в тяговом режиме стабилизацию тока тяговых двигателей и скорости движения электровоза, а в рекуперативном режиме остановочное торможение с заданным значением тормозной силы, плавное нарастание тормозной силы, изменение значения силы предварительного торможения в зависимости от скорости движения электрово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6. системы управления ПРЕОБРАЗОВАТЕЛем подвижного сост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86275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-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элементной базы сильноточных цепей преобразователей, количества фаз, типа подвижного состава и т.д., все без исключения системы управления должны содержать определённый набор функционально законченных блоков. Вместе с тем, нельзя не отметить, что структура системы управления преобразователем существенно зависит от схемного решения конкретного преобразователя. Поэтому разработка структурной схемы системы управления начинается с анализа режимов работы силовых цепей преобразователя и рассмотрения электромагнитных процессов, протекающих в нё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примера рассмотрим принципы разработки структурной схемы двухфазного широтно-импульсного преобразователя с общим узлом ёмкостной коммутации на </w:t>
      </w:r>
      <w:r>
        <w:rPr>
          <w:i/>
          <w:sz w:val="28"/>
          <w:szCs w:val="28"/>
          <w:lang w:val="en-US"/>
        </w:rPr>
        <w:t>SCR</w:t>
      </w:r>
      <w:r>
        <w:rPr>
          <w:sz w:val="28"/>
          <w:szCs w:val="28"/>
        </w:rPr>
        <w:t xml:space="preserve">-тиристорах, работающего на раздельную (пофазную) нагрузку (рис. 6.1). Диаграммы электромагнитных процессов в цепях преобразователя, приведённые там же, отражают характер процесса перезаряда коммутирующего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токов фаз и времена подачи отпирающих импульсов на управляющие электроды тиристоров. Схема не содержит целого ряда электрических и электронных аппаратов, необходимых для нормального функционирования преобразователя. Так, в частности, отсутствуют датчики тока, напряжения, температуры и т.д., необходимые для сбора информации о состоянии цепей всего подвижного состава и элементов самого преобразователя. Однако, при разработке структурной схемы они будут учтены. Преобразователь не содержит цепей ослабления поля электрических двигателей в целях упрощения изложения принципов разработки структурной схемы управления и может быть дополнен студентом самостоя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питания ИП1 системы управления преобразователем (рис. 6.2) должен служить автономный источник, в качестве которого целесообразно использовать аккумуляторную батарею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1915" cy="337121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6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лементы системы управления требуют в большинстве своём различные уровни питающего напряжения, то возникает необходимость согласования напряжения источника питания с их напряжением, для чего в системе управления используются маломощные преобразователи, питающие конкретных потребителей. В схеме они сведены в один блок ИП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структурных схем заключается в обозначении путей информационных каналов, то связи ИП2 с блоками системы управления условно не показ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истемы управления необходимо привязать к опорному генератору временного интервала, которым в преобразователях с широтной модуляцией является длительность периода регулирования, а в частотных – диапазон изменения частоты рег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периода регулирования в широтно-импульсных преобразователях и максимальная частота в частотно-импульсных определяются параметрами силовых полупроводниковых приборов, используемых в качестве ключей сильноточных цепей преобразова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97383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6.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ычно генератором временного интервала является генератор прямоугольных импульсов, называемый генератором тактовых импульсов (</w:t>
      </w:r>
      <w:r>
        <w:rPr>
          <w:i/>
          <w:sz w:val="28"/>
          <w:szCs w:val="28"/>
        </w:rPr>
        <w:t>ГТИ</w:t>
      </w:r>
      <w:r>
        <w:rPr>
          <w:sz w:val="28"/>
          <w:szCs w:val="28"/>
        </w:rPr>
        <w:t>) или задающим генератором (</w:t>
      </w:r>
      <w:r>
        <w:rPr>
          <w:i/>
          <w:sz w:val="28"/>
          <w:szCs w:val="28"/>
        </w:rPr>
        <w:t>ЗГ</w:t>
      </w:r>
      <w:r>
        <w:rPr>
          <w:sz w:val="28"/>
          <w:szCs w:val="28"/>
        </w:rPr>
        <w:t xml:space="preserve">). Выполнение одного из основных требований, предъявляемых к системе управления – стабильности выходных параметров, однозначно определило элементную базу </w:t>
      </w:r>
      <w:r>
        <w:rPr>
          <w:i/>
          <w:sz w:val="28"/>
          <w:szCs w:val="28"/>
        </w:rPr>
        <w:t>ЗГ</w:t>
      </w:r>
      <w:r>
        <w:rPr>
          <w:sz w:val="28"/>
          <w:szCs w:val="28"/>
        </w:rPr>
        <w:t xml:space="preserve"> – кварцевый резонатор. Так как частоты генерации импульсов кварцевых резонаторов лежит в пределах десятков килогерц … сотен мегагерц, а рабочая частота тиристоров не превышает 1…2 кГц, то в задающем генераторе предусматривается применение делителей частоты, понижающих выходную частоту ЗГ до необходим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жёсткой фиксации периода регулирования по фазам со сдвигом друг относительно друга на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эл. в схеме предусмотрено формирование импульсов на гасящие тиристоры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первой фазы 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второй фазы по переднему и заднему фронтам тактовых импульсов соответственно. При формировании переднего фронта тактового импульса сигнал поступает на формирователь импульсов </w:t>
      </w:r>
      <w:r>
        <w:rPr>
          <w:i/>
          <w:sz w:val="28"/>
          <w:szCs w:val="28"/>
        </w:rPr>
        <w:t>ФИ</w:t>
      </w:r>
      <w:r>
        <w:rPr>
          <w:sz w:val="28"/>
          <w:szCs w:val="28"/>
        </w:rPr>
        <w:t xml:space="preserve">, где вырабатывается сигнал оптимальной для наилучшего отпирания тиристоров формы и длительности, откуда он поступает на усилитель мощности </w:t>
      </w:r>
      <w:r>
        <w:rPr>
          <w:i/>
          <w:sz w:val="28"/>
          <w:szCs w:val="28"/>
        </w:rPr>
        <w:t xml:space="preserve">УМ </w:t>
      </w:r>
      <w:r>
        <w:rPr>
          <w:sz w:val="28"/>
          <w:szCs w:val="28"/>
        </w:rPr>
        <w:t>и блок задерж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Усилитель необходим для того, чтобы сформировать мощный сигнал, достаточный для отпирания нескольких тиристоров (например, при работе по системе многих единиц (СМЕ), либо при последовательном включении нескольких тиристор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гальванической развязки низковольтных цепей системы управления и высоковольтных (преобразователя), подача отпирающих импульсов на управляющие электроды тиристоров осуществляется через распределитель импульсов </w:t>
      </w:r>
      <w:r>
        <w:rPr>
          <w:i/>
          <w:sz w:val="28"/>
          <w:szCs w:val="28"/>
        </w:rPr>
        <w:t>РИ</w:t>
      </w:r>
      <w:r>
        <w:rPr>
          <w:sz w:val="28"/>
          <w:szCs w:val="28"/>
        </w:rPr>
        <w:t xml:space="preserve">, откуда – на тиристоры 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первой ф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блока задержки вызвано необходимостью стабилизации времени импульса. Для этого поступивший с формирователя импульс задерживается на период времени 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t</w:t>
      </w:r>
      <w:r>
        <w:rPr>
          <w:i/>
          <w:sz w:val="28"/>
          <w:szCs w:val="28"/>
          <w:vertAlign w:val="subscript"/>
        </w:rPr>
        <w:t>с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диаграмме рисунка 6.1 – интервал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в течение которого тиристор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предоставлено время для запирания. По истечении времени задержки усиленный отпирающий импульс через распределитель поступает на управляющий электрод тирист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цепи ускоренного перезаряда. Если конденсатор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этот момент сохранил заряд, то с этого момента начинается принудительный его перезаряд по контуру конденсатор </w:t>
      </w:r>
      <w:r>
        <w:rPr>
          <w:i/>
          <w:sz w:val="28"/>
          <w:szCs w:val="28"/>
        </w:rPr>
        <w:t xml:space="preserve">С – </w:t>
      </w:r>
      <w:r>
        <w:rPr>
          <w:sz w:val="28"/>
          <w:szCs w:val="28"/>
        </w:rPr>
        <w:t xml:space="preserve">дроссел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тиристо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7 – </w:t>
      </w:r>
      <w:r>
        <w:rPr>
          <w:sz w:val="28"/>
          <w:szCs w:val="28"/>
        </w:rPr>
        <w:t xml:space="preserve">конденсатор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К моменту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цесс перезаряда заканчивается и гасящие тиристоры запираются, отключая тяговый двигатель от источника питания. Для поддержания в двигателе средней за период регулирования величины тока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тпирается главный тиристор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Для определения времени отпирания тиристора в системе управления используется элемент сравнения тока первой фазы </w:t>
      </w:r>
      <w:r>
        <w:rPr>
          <w:i/>
          <w:sz w:val="28"/>
          <w:szCs w:val="28"/>
        </w:rPr>
        <w:t>ЭСТ1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зываемый иногда нуль-органом). На него поступают сигналы от датчика тока фазы  </w:t>
      </w:r>
      <w:r>
        <w:rPr>
          <w:i/>
          <w:sz w:val="28"/>
          <w:szCs w:val="28"/>
        </w:rPr>
        <w:t>ДТ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задатчика уставки  тока (контроллера водителя) </w:t>
      </w:r>
      <w:r>
        <w:rPr>
          <w:i/>
          <w:sz w:val="28"/>
          <w:szCs w:val="28"/>
        </w:rPr>
        <w:t>ЗУТ</w:t>
      </w:r>
      <w:r>
        <w:rPr>
          <w:sz w:val="28"/>
          <w:szCs w:val="28"/>
        </w:rPr>
        <w:t xml:space="preserve">. В момент равенства нулю разности сигналов с датчика и задатчика (например,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с элемента сравнения поступает сигнал на формирователь импульса канала главного тиристора, он вырабатывает импульс, который после усиления через распределитель поступает на тиристор 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Увеличение тока уставки приводит к более раннему появлению импульса управления (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 диаграмме сдвигается влево). Уменьшение тока уставки, либо возрастание тока двигателя приводит к уменьшению периода проводящего состояния главного тиристора, т.е. – к смещению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 диаграмме вправ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огично устроен блок управления тиристорами второй фазы с той лишь разницей, что сигнал на запуск формирователя второй фазы поступает не по переднему, а по заднему фронту тактового импульса </w:t>
      </w:r>
      <w:r>
        <w:rPr>
          <w:i/>
          <w:sz w:val="28"/>
          <w:szCs w:val="28"/>
        </w:rPr>
        <w:t>З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еобразователем, как известно, должна выполнять и защитные функции. Защите подлежат, как элементы собственно преобразователя, так и аппараты силовых цепей подвижного состава. Особое значение на транспорте имеет приоритетность режимов движения: в любых ситуациях режим торможения является приоритетным по отношению к пуску и выбегу. Поэтому при нажатии на педали «Пуск» и «Торможение» должна собираться только схема торм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рассмотрим принцип построения структурной схемы системы управления преобразователем постоянного тока на </w:t>
      </w:r>
      <w:r>
        <w:rPr>
          <w:i/>
          <w:sz w:val="28"/>
          <w:szCs w:val="28"/>
          <w:lang w:val="en-US"/>
        </w:rPr>
        <w:t>IGBT</w:t>
      </w:r>
      <w:r>
        <w:rPr>
          <w:sz w:val="28"/>
          <w:szCs w:val="28"/>
        </w:rPr>
        <w:t>-транзисторах с широтно-импульсным способом регулирования для тягового привода многодвигательного подвижного состава, выполненного по схеме рисунка 6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ключает в себя: входной Г-образный </w:t>
      </w:r>
      <w:r>
        <w:rPr>
          <w:i/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-фильтр, выполненный на базе дроссел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и конденсатор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, преобразователя (</w:t>
      </w:r>
      <w:r>
        <w:rPr>
          <w:i/>
          <w:sz w:val="28"/>
          <w:szCs w:val="28"/>
        </w:rPr>
        <w:t>Модуля 1</w:t>
      </w:r>
      <w:r>
        <w:rPr>
          <w:sz w:val="28"/>
          <w:szCs w:val="28"/>
        </w:rPr>
        <w:t xml:space="preserve">) постоянного тока на </w:t>
      </w:r>
      <w:r>
        <w:rPr>
          <w:i/>
          <w:sz w:val="28"/>
          <w:szCs w:val="28"/>
          <w:lang w:val="en-US"/>
        </w:rPr>
        <w:t>IGBT</w:t>
      </w:r>
      <w:r>
        <w:rPr>
          <w:sz w:val="28"/>
          <w:szCs w:val="28"/>
        </w:rPr>
        <w:t xml:space="preserve">-транзисторах для питания якорей тяговых двигателей </w:t>
      </w:r>
      <w:r>
        <w:rPr>
          <w:i/>
          <w:sz w:val="28"/>
          <w:szCs w:val="28"/>
        </w:rPr>
        <w:t>М!...М4</w:t>
      </w:r>
      <w:r>
        <w:rPr>
          <w:sz w:val="28"/>
          <w:szCs w:val="28"/>
        </w:rPr>
        <w:t>, преобразователя (</w:t>
      </w:r>
      <w:r>
        <w:rPr>
          <w:i/>
          <w:sz w:val="28"/>
          <w:szCs w:val="28"/>
        </w:rPr>
        <w:t>Модуля 2</w:t>
      </w:r>
      <w:r>
        <w:rPr>
          <w:sz w:val="28"/>
          <w:szCs w:val="28"/>
        </w:rPr>
        <w:t xml:space="preserve">) постоянного тока на </w:t>
      </w:r>
      <w:r>
        <w:rPr>
          <w:i/>
          <w:sz w:val="28"/>
          <w:szCs w:val="28"/>
          <w:lang w:val="en-US"/>
        </w:rPr>
        <w:t>IGBT</w:t>
      </w:r>
      <w:r>
        <w:rPr>
          <w:sz w:val="28"/>
          <w:szCs w:val="28"/>
        </w:rPr>
        <w:t xml:space="preserve">-транзисторах для питания последовательных обмоток возбуждения тяговых двигателе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1...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цепи тормозных резисторо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подключаемых посредством </w:t>
      </w:r>
      <w:r>
        <w:rPr>
          <w:i/>
          <w:sz w:val="28"/>
          <w:szCs w:val="28"/>
          <w:lang w:val="en-US"/>
        </w:rPr>
        <w:t>IGBT</w:t>
      </w:r>
      <w:r>
        <w:rPr>
          <w:sz w:val="28"/>
          <w:szCs w:val="28"/>
        </w:rPr>
        <w:t xml:space="preserve">-транзисторов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13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к цепям тяговых двигателей с целью формирования контуров для протекания тормозных токов, цепь балластного резистор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токоограничивающего резистор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коммутационных аппаратов (автоматических выключателей </w:t>
      </w:r>
      <w:r>
        <w:rPr>
          <w:i/>
          <w:sz w:val="28"/>
          <w:szCs w:val="28"/>
          <w:lang w:val="en-US"/>
        </w:rPr>
        <w:t>QF</w:t>
      </w:r>
      <w:r>
        <w:rPr>
          <w:i/>
          <w:sz w:val="28"/>
          <w:szCs w:val="28"/>
        </w:rPr>
        <w:t>1,</w:t>
      </w:r>
      <w:r>
        <w:rPr>
          <w:i/>
          <w:sz w:val="28"/>
          <w:szCs w:val="28"/>
          <w:lang w:val="en-US"/>
        </w:rPr>
        <w:t>QF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контактора </w:t>
      </w:r>
      <w:r>
        <w:rPr>
          <w:i/>
          <w:sz w:val="28"/>
          <w:szCs w:val="28"/>
        </w:rPr>
        <w:t>К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9515" cy="65398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6.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еобразователем должна обеспечивать работу преобразователя в режимах безреостатного пуска, рекуперативного и рекуперативно-реостатного торможения. Вариант структурной схемы системы управления силовыми преобразователями приведён на рисунке 6.4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04304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6.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включает в себя: источник питания </w:t>
      </w:r>
      <w:r>
        <w:rPr>
          <w:i/>
          <w:sz w:val="28"/>
          <w:szCs w:val="28"/>
        </w:rPr>
        <w:t>ИП1</w:t>
      </w:r>
      <w:r>
        <w:rPr>
          <w:sz w:val="28"/>
          <w:szCs w:val="28"/>
        </w:rPr>
        <w:t xml:space="preserve">, предназначенный для преобразования напряжения контактной сети во входное напряжение питания системы управления; источник питания </w:t>
      </w:r>
      <w:r>
        <w:rPr>
          <w:i/>
          <w:sz w:val="28"/>
          <w:szCs w:val="28"/>
        </w:rPr>
        <w:t>ИП2</w:t>
      </w:r>
      <w:r>
        <w:rPr>
          <w:sz w:val="28"/>
          <w:szCs w:val="28"/>
        </w:rPr>
        <w:t xml:space="preserve">, преобразующий входное напряжение питания в напряжение питания для различных цепей системы управления; задающий генератор </w:t>
      </w:r>
      <w:r>
        <w:rPr>
          <w:i/>
          <w:sz w:val="28"/>
          <w:szCs w:val="28"/>
        </w:rPr>
        <w:t>ЗГ</w:t>
      </w:r>
      <w:r>
        <w:rPr>
          <w:sz w:val="28"/>
          <w:szCs w:val="28"/>
        </w:rPr>
        <w:t xml:space="preserve">, предназначенный для формирования периода регулирования; переключатели режимов работ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тягового привода (пуск-торможение) и направления движе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(Вперёд – Назад); распределителей импульсов </w:t>
      </w:r>
      <w:r>
        <w:rPr>
          <w:i/>
          <w:sz w:val="28"/>
          <w:szCs w:val="28"/>
        </w:rPr>
        <w:t>РИ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И2</w:t>
      </w:r>
      <w:r>
        <w:rPr>
          <w:sz w:val="28"/>
          <w:szCs w:val="28"/>
        </w:rPr>
        <w:t>, обеспечивающих сдвиг в 9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эл. между импульсами управления, подаваемыми в каналы управления фаз модулей в режимах пуска и торможения; формирователей импульсов ФИ каналов, обеспечивающих формирование управляющих импульсов необходимой длительности, которые затем усиливаются в усилителях мощности (</w:t>
      </w:r>
      <w:r>
        <w:rPr>
          <w:i/>
          <w:sz w:val="28"/>
          <w:szCs w:val="28"/>
        </w:rPr>
        <w:t>УМ</w:t>
      </w:r>
      <w:r>
        <w:rPr>
          <w:sz w:val="28"/>
          <w:szCs w:val="28"/>
        </w:rPr>
        <w:t xml:space="preserve">) и через распределители </w:t>
      </w:r>
      <w:r>
        <w:rPr>
          <w:i/>
          <w:sz w:val="28"/>
          <w:szCs w:val="28"/>
        </w:rPr>
        <w:t>РИ</w:t>
      </w:r>
      <w:r>
        <w:rPr>
          <w:sz w:val="28"/>
          <w:szCs w:val="28"/>
        </w:rPr>
        <w:t xml:space="preserve"> подаются на соответствующие транзисторы; отключатели каналов управления </w:t>
      </w:r>
      <w:r>
        <w:rPr>
          <w:i/>
          <w:sz w:val="28"/>
          <w:szCs w:val="28"/>
        </w:rPr>
        <w:t>К1…К4</w:t>
      </w:r>
      <w:r>
        <w:rPr>
          <w:sz w:val="28"/>
          <w:szCs w:val="28"/>
        </w:rPr>
        <w:t xml:space="preserve">; задатчик уставки тока </w:t>
      </w:r>
      <w:r>
        <w:rPr>
          <w:i/>
          <w:sz w:val="28"/>
          <w:szCs w:val="28"/>
        </w:rPr>
        <w:t>ЗУТ</w:t>
      </w:r>
      <w:r>
        <w:rPr>
          <w:sz w:val="28"/>
          <w:szCs w:val="28"/>
        </w:rPr>
        <w:t xml:space="preserve"> (контроллер водителя); блок защиты </w:t>
      </w:r>
      <w:r>
        <w:rPr>
          <w:i/>
          <w:sz w:val="28"/>
          <w:szCs w:val="28"/>
        </w:rPr>
        <w:t>БЗ</w:t>
      </w:r>
      <w:r>
        <w:rPr>
          <w:sz w:val="28"/>
          <w:szCs w:val="28"/>
        </w:rPr>
        <w:t>, предназначенный для снятия управляющих импульсов при превышении контролируемыми параметрами (токами, напряжениями и т.д.) величин уставок или эталонных значений; элементы сравнения токов (</w:t>
      </w:r>
      <w:r>
        <w:rPr>
          <w:i/>
          <w:sz w:val="28"/>
          <w:szCs w:val="28"/>
        </w:rPr>
        <w:t>ЭСТ</w:t>
      </w:r>
      <w:r>
        <w:rPr>
          <w:sz w:val="28"/>
          <w:szCs w:val="28"/>
        </w:rPr>
        <w:t>) якорей машин и обмоток возбуждения; датчики токов (</w:t>
      </w:r>
      <w:r>
        <w:rPr>
          <w:i/>
          <w:sz w:val="28"/>
          <w:szCs w:val="28"/>
          <w:lang w:val="en-US"/>
        </w:rPr>
        <w:t>IP</w:t>
      </w:r>
      <w:r>
        <w:rPr>
          <w:i/>
          <w:sz w:val="28"/>
          <w:szCs w:val="28"/>
        </w:rPr>
        <w:t>5…</w:t>
      </w:r>
      <w:r>
        <w:rPr>
          <w:i/>
          <w:sz w:val="28"/>
          <w:szCs w:val="28"/>
          <w:lang w:val="en-US"/>
        </w:rPr>
        <w:t>IP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>), напряжений (на схеме не показаны)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нцип работы системы управления в режиме пуска при движении вперёд. При установке переключателя режимов работы в положение «Пуск» выходной канал блока задающего генератора (</w:t>
      </w:r>
      <w:r>
        <w:rPr>
          <w:i/>
          <w:sz w:val="28"/>
          <w:szCs w:val="28"/>
        </w:rPr>
        <w:t>ЗГ</w:t>
      </w:r>
      <w:r>
        <w:rPr>
          <w:sz w:val="28"/>
          <w:szCs w:val="28"/>
        </w:rPr>
        <w:t xml:space="preserve">) подключается к распределителю </w:t>
      </w:r>
      <w:r>
        <w:rPr>
          <w:i/>
          <w:sz w:val="28"/>
          <w:szCs w:val="28"/>
        </w:rPr>
        <w:t>РИ1</w:t>
      </w:r>
      <w:r>
        <w:rPr>
          <w:sz w:val="28"/>
          <w:szCs w:val="28"/>
        </w:rPr>
        <w:t xml:space="preserve">. Для пояснения принципа работы воспользуемся пусковой диаграммой и диаграммами проводящего состояния транзисторов фаз преобразователя. Приведённые диаграммы состояния транзисторов соответствуют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усковой диаграммы, в которой ток двигателя равен пусковому. Как следует из рисунка 6.5, при известном периоде регулирования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момент начала проводящего состояния транзисторов в каждой последующей фазе отстаёт на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эл. от предыдущей. Для определённости полагаем, что пусковая диаграмма соответствует фаз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ющий генератор представляет собой генератор прямоугольных импульсов, по передним фронтам которых формируются импульсы управления, переводящие силовые транзисторы модулей в проводящее состояние. Для управления транзистором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первой фазы используются 1,5 и т.д. импульсы, поступающие в режиме пуска в канал управления фазы от распределителя </w:t>
      </w:r>
      <w:r>
        <w:rPr>
          <w:i/>
          <w:sz w:val="28"/>
          <w:szCs w:val="28"/>
        </w:rPr>
        <w:t>РИ1</w:t>
      </w:r>
      <w:r>
        <w:rPr>
          <w:sz w:val="28"/>
          <w:szCs w:val="28"/>
        </w:rPr>
        <w:t xml:space="preserve">. Поступивший от распределителя сигнал на вход формирователя импульсов управления </w:t>
      </w:r>
      <w:r>
        <w:rPr>
          <w:i/>
          <w:sz w:val="28"/>
          <w:szCs w:val="28"/>
        </w:rPr>
        <w:t>ФИ1</w:t>
      </w:r>
      <w:r>
        <w:rPr>
          <w:sz w:val="28"/>
          <w:szCs w:val="28"/>
        </w:rPr>
        <w:t xml:space="preserve"> канала первой фазы способствует формированию на его выходе сигнала необходимой длительности, который затем усиливается по мощности в </w:t>
      </w:r>
      <w:r>
        <w:rPr>
          <w:i/>
          <w:sz w:val="28"/>
          <w:szCs w:val="28"/>
        </w:rPr>
        <w:t>УМ1</w:t>
      </w:r>
      <w:r>
        <w:rPr>
          <w:sz w:val="28"/>
          <w:szCs w:val="28"/>
        </w:rPr>
        <w:t xml:space="preserve"> и через распределитель импульсов первого канала </w:t>
      </w:r>
      <w:r>
        <w:rPr>
          <w:i/>
          <w:sz w:val="28"/>
          <w:szCs w:val="28"/>
        </w:rPr>
        <w:t>РИ1</w:t>
      </w:r>
      <w:r>
        <w:rPr>
          <w:sz w:val="28"/>
          <w:szCs w:val="28"/>
        </w:rPr>
        <w:t xml:space="preserve"> и контакты </w:t>
      </w:r>
      <w:r>
        <w:rPr>
          <w:i/>
          <w:sz w:val="28"/>
          <w:szCs w:val="28"/>
        </w:rPr>
        <w:t>К1</w:t>
      </w:r>
      <w:r>
        <w:rPr>
          <w:sz w:val="28"/>
          <w:szCs w:val="28"/>
        </w:rPr>
        <w:t xml:space="preserve"> подаётся на транзисто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первой фазы модул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Транзистор открывается и присоединяет якорь тягового двигателя </w:t>
      </w:r>
      <w:r>
        <w:rPr>
          <w:i/>
          <w:sz w:val="28"/>
          <w:szCs w:val="28"/>
        </w:rPr>
        <w:t>М1</w:t>
      </w:r>
      <w:r>
        <w:rPr>
          <w:sz w:val="28"/>
          <w:szCs w:val="28"/>
        </w:rPr>
        <w:t xml:space="preserve"> к источнику питания. Длительность проводящего состояния транзистора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первой фазы модул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регулируется сигналом, подаваемым в </w:t>
      </w:r>
      <w:r>
        <w:rPr>
          <w:i/>
          <w:sz w:val="28"/>
          <w:szCs w:val="28"/>
        </w:rPr>
        <w:t>ФИ1</w:t>
      </w:r>
      <w:r>
        <w:rPr>
          <w:sz w:val="28"/>
          <w:szCs w:val="28"/>
        </w:rPr>
        <w:t xml:space="preserve"> с выхода элемента сравнения токов </w:t>
      </w:r>
      <w:r>
        <w:rPr>
          <w:i/>
          <w:sz w:val="28"/>
          <w:szCs w:val="28"/>
        </w:rPr>
        <w:t>ЭСТ1</w:t>
      </w:r>
      <w:r>
        <w:rPr>
          <w:sz w:val="28"/>
          <w:szCs w:val="28"/>
        </w:rPr>
        <w:t xml:space="preserve">, в котором производится сравнение сигналов, поступающих с задатчика уставки тока </w:t>
      </w:r>
      <w:r>
        <w:rPr>
          <w:i/>
          <w:sz w:val="28"/>
          <w:szCs w:val="28"/>
        </w:rPr>
        <w:t>ЗУТ</w:t>
      </w:r>
      <w:r>
        <w:rPr>
          <w:sz w:val="28"/>
          <w:szCs w:val="28"/>
        </w:rPr>
        <w:t xml:space="preserve"> (контроллера водителя) и датчика тока двигателя </w:t>
      </w:r>
      <w:r>
        <w:rPr>
          <w:i/>
          <w:sz w:val="28"/>
          <w:szCs w:val="28"/>
        </w:rPr>
        <w:t>М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32854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285360"/>
                          <a:chOff x="0" y="0"/>
                          <a:chExt cx="5142960" cy="3285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142960" cy="30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0160" y="297324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58.7pt" coordorigin="0,0" coordsize="8099,5174">
                <v:shape id="shape_0" stroked="f" o:allowincell="f" style="position:absolute;left:0;top:0;width:8098;height:4762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50;top:4682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огично работает канал управления транзисторами остальных фаз, с той лишь разницей, что управление транзистором второй фазы сдвинуто во времени н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часть периода регулирования по отношению к первой, управление транзистором третьей фазы сдвинуто во времени н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часть периода регулирования по отношению ко второй и т.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временно с регулированием токов якорей тяговых двигателей по каналу управления током возбуждения происходит регулирование тока возбуждения, протекающего во всех обмотках возбуждения двигателей путём изменения длительности проводящего состояния транзисторов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9,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>. Принцип работы канала управления транзисторами цепи возбуждения аналогичен принципу работы канала управления транзисторами якорной цепи и поэтому не рассматри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зменении направления движения подвижным составом в канале управления транзисторами модул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производится переключение реверсор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з положения «</w:t>
      </w:r>
      <w:r>
        <w:rPr>
          <w:i/>
          <w:sz w:val="28"/>
          <w:szCs w:val="28"/>
        </w:rPr>
        <w:t>Вперёд</w:t>
      </w:r>
      <w:r>
        <w:rPr>
          <w:sz w:val="28"/>
          <w:szCs w:val="28"/>
        </w:rPr>
        <w:t>» в положение «</w:t>
      </w:r>
      <w:r>
        <w:rPr>
          <w:i/>
          <w:sz w:val="28"/>
          <w:szCs w:val="28"/>
        </w:rPr>
        <w:t>Назад</w:t>
      </w:r>
      <w:r>
        <w:rPr>
          <w:sz w:val="28"/>
          <w:szCs w:val="28"/>
        </w:rPr>
        <w:t>», что приводит к переходу от управления транзистора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9,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 к управлению транзисторами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10,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жиме рекуперативного торможения производится переключение переключателя режимов работ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с пуска на торможение. При этом сигнал с задающего генератора подаётся в каналы управления транзисторами фаз модул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через распределитель </w:t>
      </w:r>
      <w:r>
        <w:rPr>
          <w:i/>
          <w:sz w:val="28"/>
          <w:szCs w:val="28"/>
        </w:rPr>
        <w:t>РИ2</w:t>
      </w:r>
      <w:r>
        <w:rPr>
          <w:sz w:val="28"/>
          <w:szCs w:val="28"/>
        </w:rPr>
        <w:t xml:space="preserve">, что приводит к открыванию транзистора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первой фазы,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4 </w:t>
      </w:r>
      <w:r>
        <w:rPr>
          <w:sz w:val="28"/>
          <w:szCs w:val="28"/>
        </w:rPr>
        <w:t>второй фазы и т.д. в остальном принцип работы системы управления аналогичен её работе в режиме пус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евышении в процессе рекуперативного торможения напряжением на  конденсатор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ходного фильтра допустимой величины рекуперативное торможение в каждый период регулирования замещается реостатным, для чего вначале подключается цепь резистор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а если этого недостаточно, то и цепь резистор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Управление транзисторами 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13,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цепей тормозных резисторов осуществляется аналогично тому, что было рассмотрено ране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полупроводниковых ключей от перегрузок, а подвижного состава от нештатных режимов работы в системе управления предусматриваются устройства защиты, что нашло отражение в структурной схеме в виде блока защиты, в который поступают сигналы от различных датчиков и где производится их сравнение с допустимыми значениями. При превышении контролируемыми параметрами эталонных значений  производится снятие в определённой последовательности сигналов управления с транзисторов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цепей управления силовыми ключами в приводах переменного тока строится аналогич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7. Задачи</w:t>
      </w:r>
    </w:p>
    <w:p>
      <w:pPr>
        <w:pStyle w:val="Normal"/>
        <w:suppressLineNumbers/>
        <w:tabs>
          <w:tab w:val="clear" w:pos="708"/>
          <w:tab w:val="left" w:pos="9900" w:leader="none"/>
        </w:tabs>
        <w:spacing w:lineRule="auto" w:line="360"/>
        <w:ind w:left="1260" w:right="-81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1. </w:t>
      </w:r>
      <w:r>
        <w:rPr>
          <w:i/>
          <w:sz w:val="28"/>
          <w:szCs w:val="28"/>
        </w:rPr>
        <w:t>Определить мощность и тип электродвигателя транспортного средства.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методику решения задачи по определению мощности тягового электродвигателя на примере однодвигательного безрельсового транспортного средства весом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 xml:space="preserve">ПС </w:t>
      </w:r>
      <w:r>
        <w:rPr>
          <w:sz w:val="28"/>
          <w:szCs w:val="28"/>
        </w:rPr>
        <w:t xml:space="preserve">=170 кН, радиус пневмошин которог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ол </w:t>
      </w:r>
      <w:r>
        <w:rPr>
          <w:sz w:val="28"/>
          <w:szCs w:val="28"/>
        </w:rPr>
        <w:t xml:space="preserve">=535 мм. При скорости движения транспортного средств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60 км/ч сила сопротивления движению составляет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3,9 кН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ое число редуктора трансмиссии</w:t>
      </w:r>
    </w:p>
    <w:p>
      <w:pPr>
        <w:pStyle w:val="Normal"/>
        <w:suppressLineNumbers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ед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 xml:space="preserve">дв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 xml:space="preserve">кол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,6π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д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ол </w:t>
      </w:r>
      <w:r>
        <w:rPr>
          <w:sz w:val="28"/>
          <w:szCs w:val="28"/>
        </w:rPr>
        <w:t>/30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=3,6∙3,14∙2500∙0,535/30∙60=10,08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Тяговое усилие на ободе колеса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) при пуске с ускорением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пуск </w:t>
      </w:r>
      <w:r>
        <w:rPr>
          <w:sz w:val="28"/>
          <w:szCs w:val="28"/>
        </w:rPr>
        <w:t>=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корости 60 км/ч составляет </w:t>
      </w:r>
    </w:p>
    <w:p>
      <w:pPr>
        <w:pStyle w:val="Normal"/>
        <w:suppressLineNumbers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(1+γ)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С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пуск 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6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(1+0,14)∙17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∙0,5/9,81+3,9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1,2 кН,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ребуемая при этом на ободе колеса мощность согласно (5.3)</w:t>
      </w:r>
    </w:p>
    <w:p>
      <w:pPr>
        <w:pStyle w:val="Normal"/>
        <w:suppressLineNumbers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=11,2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∙60/3,6=187 кВт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говые двигатели постоянного тока, как известно, допускают двукратную перегрузку по току во время пуска. Тогда с учётом коэффициента перегрузк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и потерь в приводе номинальная мощность тягового двигателя составит</w:t>
      </w:r>
    </w:p>
    <w:p>
      <w:pPr>
        <w:pStyle w:val="Normal"/>
        <w:suppressLineNumbers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дв. ном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/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η</w:t>
      </w:r>
      <w:r>
        <w:rPr>
          <w:sz w:val="28"/>
          <w:szCs w:val="28"/>
          <w:vertAlign w:val="subscript"/>
        </w:rPr>
        <w:t xml:space="preserve">пер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187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2∙0,95∙0,95=103,6 кВт,</w:t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>где  η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>= 0,95 и η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= 0,95 – предварительные значения КПД механической и электрической части привода, величины которых затем уточняются в ходе детальных расчётов двигателя и элементов передач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При использовании в качестве тягового двигателя машины переменного тока её номинальная мощность с учётом допустимой трёхкратной перегрузкой будет определяться согласно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дв. ном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/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η</w:t>
      </w:r>
      <w:r>
        <w:rPr>
          <w:sz w:val="28"/>
          <w:szCs w:val="28"/>
          <w:vertAlign w:val="subscript"/>
        </w:rPr>
        <w:t xml:space="preserve">пер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187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3∙0,95∙0,9=70 кВ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LineNumbers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 2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ставить схему, определить параметры преобразователя на </w:t>
      </w:r>
      <w:r>
        <w:rPr>
          <w:i/>
          <w:sz w:val="28"/>
          <w:szCs w:val="28"/>
          <w:lang w:val="en-US"/>
        </w:rPr>
        <w:t>SCR</w:t>
      </w:r>
      <w:r>
        <w:rPr>
          <w:i/>
          <w:sz w:val="28"/>
          <w:szCs w:val="28"/>
        </w:rPr>
        <w:t xml:space="preserve"> тиристорах для питания тягового электродвигателя постоянного тока мощностью 100 кВт.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на транспортных средствах двигатели постоянного тока, как известно, позволяют развивать крутящий момент, как при полном, так и при ослабленном магнитном поле. Поэтому схема преобразователя должна содержать элементы, обеспечивающие ослабление поля машины. Кроме того, учитывая, что подвижной состав может двигаться, как вперёд, так и назад, преобразователь может содержать элементы, элементы, обеспечивающие  реверсирование тока в якорной обмотке, либо в обмотке возбуждения. Учитывая то, что изменение направления движения осуществляется из неподвижного состояния, в схеме можно использовать контактный реверсор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тиристоров схема преобразователя может быть выполнена, как на частотных (рис. 7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так и широтных (рис. 7.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ключах. Наиболее подходящим в силу ряда достоинств является ключ с широтно-импульсным регулированием. 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абления поля машины осуществляется шунтированием обмотки возбуждения резистором, подключаемым параллельно с помощью ключа. При этом степень ослабления поля регулируется длительностью проводящего состояния ключа. Для запирания ключа в цепи ослабления поля машины целесообразно воспользоваться основным регулятором.</w:t>
      </w:r>
    </w:p>
    <w:p>
      <w:pPr>
        <w:pStyle w:val="Normal"/>
        <w:keepNext w:val="true"/>
        <w:suppressLineNumbers/>
        <w:spacing w:lineRule="auto" w:line="360"/>
        <w:jc w:val="center"/>
        <w:rPr/>
      </w:pPr>
      <w:r>
        <w:rPr/>
        <w:drawing>
          <wp:inline distT="0" distB="0" distL="0" distR="0">
            <wp:extent cx="3943985" cy="12382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7.1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цепи двигателя с тиристорным регулятором и контактным реверсором приведена на рисунке 7.2. Там же показаны диаграммы мгновенных значений токов и напряжений на элементах схемы в режимах пуска (рис. 7.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и торможения (рис. 7.2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Принцип работы схемы в режиме пуска (рис. 7.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, отвечающей изложенным выше требованиям, заключается в следующем.</w:t>
      </w:r>
    </w:p>
    <w:p>
      <w:pPr>
        <w:pStyle w:val="Normal"/>
        <w:suppressLineNumbers/>
        <w:spacing w:lineRule="auto" w:line="360"/>
        <w:jc w:val="center"/>
        <w:rPr/>
      </w:pPr>
      <w:r>
        <w:rPr/>
        <w:object w:dxaOrig="3324" w:dyaOrig="266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8.25pt;height:351.5pt" filled="f" o:ole="">
            <v:imagedata r:id="rId98" o:title=""/>
          </v:shape>
          <o:OLEObject Type="Embed" ProgID="" ShapeID="ole_rId97" DrawAspect="Content" ObjectID="_1055950327" r:id="rId97"/>
        </w:objec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.2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сходном положении замкнуты контакты </w:t>
      </w:r>
      <w:r>
        <w:rPr>
          <w:i/>
          <w:sz w:val="28"/>
          <w:szCs w:val="28"/>
        </w:rPr>
        <w:t>К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К4 </w:t>
      </w:r>
      <w:r>
        <w:rPr>
          <w:sz w:val="28"/>
          <w:szCs w:val="28"/>
        </w:rPr>
        <w:t xml:space="preserve">реверсора. После замыкания контактов </w:t>
      </w:r>
      <w:r>
        <w:rPr>
          <w:i/>
          <w:sz w:val="28"/>
          <w:szCs w:val="28"/>
        </w:rPr>
        <w:t>К5, К7, К8</w:t>
      </w:r>
      <w:r>
        <w:rPr>
          <w:sz w:val="28"/>
          <w:szCs w:val="28"/>
        </w:rPr>
        <w:t xml:space="preserve"> отпирается тиристор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что приводит к заряду коммутирующего конденсатора </w:t>
      </w:r>
      <w:r>
        <w:rPr>
          <w:i/>
          <w:sz w:val="28"/>
          <w:szCs w:val="28"/>
        </w:rPr>
        <w:t>С1</w:t>
      </w:r>
      <w:r>
        <w:rPr>
          <w:sz w:val="28"/>
          <w:szCs w:val="28"/>
        </w:rPr>
        <w:t xml:space="preserve"> по цепи «+» источника питания – конденсатор </w:t>
      </w:r>
      <w:r>
        <w:rPr>
          <w:i/>
          <w:sz w:val="28"/>
          <w:szCs w:val="28"/>
        </w:rPr>
        <w:t>С1</w:t>
      </w:r>
      <w:r>
        <w:rPr>
          <w:sz w:val="28"/>
          <w:szCs w:val="28"/>
        </w:rPr>
        <w:t xml:space="preserve"> – дроссель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тиристор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обмотка возбужд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такт </w:t>
      </w:r>
      <w:r>
        <w:rPr>
          <w:i/>
          <w:sz w:val="28"/>
          <w:szCs w:val="28"/>
        </w:rPr>
        <w:t>К2</w:t>
      </w:r>
      <w:r>
        <w:rPr>
          <w:sz w:val="28"/>
          <w:szCs w:val="28"/>
        </w:rPr>
        <w:t xml:space="preserve"> – якорь двигател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контакт </w:t>
      </w:r>
      <w:r>
        <w:rPr>
          <w:i/>
          <w:sz w:val="28"/>
          <w:szCs w:val="28"/>
        </w:rPr>
        <w:t>К4</w:t>
      </w:r>
      <w:r>
        <w:rPr>
          <w:sz w:val="28"/>
          <w:szCs w:val="28"/>
        </w:rPr>
        <w:t xml:space="preserve"> – контакт </w:t>
      </w:r>
      <w:r>
        <w:rPr>
          <w:i/>
          <w:sz w:val="28"/>
          <w:szCs w:val="28"/>
        </w:rPr>
        <w:t>К8</w:t>
      </w:r>
      <w:r>
        <w:rPr>
          <w:sz w:val="28"/>
          <w:szCs w:val="28"/>
        </w:rPr>
        <w:t xml:space="preserve"> – «-» источника питания до напряжения сети с полярностью, указанной без скобок. Подготовка преобразователя заканчивается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отпирающего сигнала на управляющий электрод главного тиристора преобразователя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тяговый двигатель присоединяется к источнику питания и по его цепи начинает протекать ток, нарастая по экспоненциальному закону. Одновременно образуется контур для разряда конденсатора </w:t>
      </w:r>
      <w:r>
        <w:rPr>
          <w:i/>
          <w:sz w:val="28"/>
          <w:szCs w:val="28"/>
        </w:rPr>
        <w:t>С1</w:t>
      </w:r>
      <w:r>
        <w:rPr>
          <w:sz w:val="28"/>
          <w:szCs w:val="28"/>
        </w:rPr>
        <w:t xml:space="preserve">, состоящий из тиристора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диода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дроссел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коммутирующего конденсатора. 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контуре конденсатора и дросселя обусловливает колебательный характер разряда и последующий перезаряд коммутирующего конденсатора до напряжения источника питания с полярностью, указанной в скобках,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к в цепи двигателя продолжает нарастать до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гда отпирается гасящий тиристор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Его отпирание приводит к тому, что к главному тиристору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прикладывается напряжение обратной полярности, и он запирается. К тяговому двигателю в этот момент прикладывается двойное напряжение (источника питания и коммутирующего конденсатора, которое начинает уменьшаться по мере перезаряда конденсатора по цепи «+» источника питания – конденсатор </w:t>
      </w:r>
      <w:r>
        <w:rPr>
          <w:i/>
          <w:sz w:val="28"/>
          <w:szCs w:val="28"/>
        </w:rPr>
        <w:t>С1</w:t>
      </w:r>
      <w:r>
        <w:rPr>
          <w:sz w:val="28"/>
          <w:szCs w:val="28"/>
        </w:rPr>
        <w:t xml:space="preserve"> – дроссель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тиристор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обмотка возбужд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такт </w:t>
      </w:r>
      <w:r>
        <w:rPr>
          <w:i/>
          <w:sz w:val="28"/>
          <w:szCs w:val="28"/>
        </w:rPr>
        <w:t>К2</w:t>
      </w:r>
      <w:r>
        <w:rPr>
          <w:sz w:val="28"/>
          <w:szCs w:val="28"/>
        </w:rPr>
        <w:t xml:space="preserve"> – якорь двигател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контакт </w:t>
      </w:r>
      <w:r>
        <w:rPr>
          <w:i/>
          <w:sz w:val="28"/>
          <w:szCs w:val="28"/>
        </w:rPr>
        <w:t>К4</w:t>
      </w:r>
      <w:r>
        <w:rPr>
          <w:sz w:val="28"/>
          <w:szCs w:val="28"/>
        </w:rPr>
        <w:t xml:space="preserve"> – контакт </w:t>
      </w:r>
      <w:r>
        <w:rPr>
          <w:i/>
          <w:sz w:val="28"/>
          <w:szCs w:val="28"/>
        </w:rPr>
        <w:t>К8</w:t>
      </w:r>
      <w:r>
        <w:rPr>
          <w:sz w:val="28"/>
          <w:szCs w:val="28"/>
        </w:rPr>
        <w:t xml:space="preserve"> –  «-» источника питания до напряжения сети с полярностью, указанной без скобок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перезаряда конденсатора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гасящий тиристор запирается, а ток двигателя начинает циркулировать по контуру обмотка возбужд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такт </w:t>
      </w:r>
      <w:r>
        <w:rPr>
          <w:i/>
          <w:sz w:val="28"/>
          <w:szCs w:val="28"/>
        </w:rPr>
        <w:t>К2</w:t>
      </w:r>
      <w:r>
        <w:rPr>
          <w:sz w:val="28"/>
          <w:szCs w:val="28"/>
        </w:rPr>
        <w:t xml:space="preserve"> – якорь двигател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контакт </w:t>
      </w:r>
      <w:r>
        <w:rPr>
          <w:i/>
          <w:sz w:val="28"/>
          <w:szCs w:val="28"/>
        </w:rPr>
        <w:t>К4</w:t>
      </w:r>
      <w:r>
        <w:rPr>
          <w:sz w:val="28"/>
          <w:szCs w:val="28"/>
        </w:rPr>
        <w:t xml:space="preserve"> – контакт </w:t>
      </w:r>
      <w:r>
        <w:rPr>
          <w:i/>
          <w:sz w:val="28"/>
          <w:szCs w:val="28"/>
        </w:rPr>
        <w:t>К8</w:t>
      </w:r>
      <w:r>
        <w:rPr>
          <w:sz w:val="28"/>
          <w:szCs w:val="28"/>
        </w:rPr>
        <w:t xml:space="preserve"> – обратный диод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контакт </w:t>
      </w:r>
      <w:r>
        <w:rPr>
          <w:i/>
          <w:sz w:val="28"/>
          <w:szCs w:val="28"/>
        </w:rPr>
        <w:t>К7</w:t>
      </w:r>
      <w:r>
        <w:rPr>
          <w:sz w:val="28"/>
          <w:szCs w:val="28"/>
        </w:rPr>
        <w:t xml:space="preserve"> – обмотка возбуждени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о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, спадая по экспоненциальному закону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новь отпирается главный тиристор, и процессы в схеме повторяются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я время подачи управляющего сигнала на гасящий тиристор, производят регулирование величины тока двигателя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выхода на автоматическую характеристику полного поля осуществляют ослабление магнитного поля машины, для чего отпирают тиристор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цепи ослабления поля во временнόм интервал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ри этом происходит шунтирование обмотки возбуждения двигателя резистор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Более раннее отпирание тиристора приводит к бόльшей степени ослабления поля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жиме рекуперативного торможения электрическая схема собирается путём замыкания следующих контактов: </w:t>
      </w:r>
      <w:r>
        <w:rPr>
          <w:i/>
          <w:sz w:val="28"/>
          <w:szCs w:val="28"/>
        </w:rPr>
        <w:t>К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К3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К6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К9</w:t>
      </w:r>
      <w:r>
        <w:rPr>
          <w:sz w:val="28"/>
          <w:szCs w:val="28"/>
        </w:rPr>
        <w:t xml:space="preserve">. Замыкание контактов  </w:t>
      </w:r>
      <w:r>
        <w:rPr>
          <w:i/>
          <w:sz w:val="28"/>
          <w:szCs w:val="28"/>
        </w:rPr>
        <w:t>К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одит к изменению направления протекания тока в цепи якоря по отношению к его направлению в обмотке возбуждения, что обеспечивает процесс электрического торможения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процессы, протекающие в схеме (рис. 7.2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конденсатор заряжен с полярностью, указанной без скобок. При отпирании главного тиристора под действием ЭДС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ток в цепи двигателя начинает протекать по цепи якор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контакт </w:t>
      </w:r>
      <w:r>
        <w:rPr>
          <w:i/>
          <w:sz w:val="28"/>
          <w:szCs w:val="28"/>
        </w:rPr>
        <w:t xml:space="preserve">К3 </w:t>
      </w:r>
      <w:r>
        <w:rPr>
          <w:sz w:val="28"/>
          <w:szCs w:val="28"/>
        </w:rPr>
        <w:t xml:space="preserve">– диод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тиристо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– обмотка возбужд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такт </w:t>
      </w:r>
      <w:r>
        <w:rPr>
          <w:i/>
          <w:sz w:val="28"/>
          <w:szCs w:val="28"/>
        </w:rPr>
        <w:t>К1</w:t>
      </w:r>
      <w:r>
        <w:rPr>
          <w:sz w:val="28"/>
          <w:szCs w:val="28"/>
        </w:rPr>
        <w:t xml:space="preserve"> – якорь двигател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возрастая по экспоненциальному закону до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когда происходит запирание главного тиристора. Для его запирания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пирается гасящий тиристор, что, как описывалось выше, приводит к перезаряду коммутирующего конденсатора и последующему запиранию главного тиристора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ёт накопленной двигателем в предыдущем временнόм интервале электромагнитной энергии его ток начинает циркулировать по цепи якор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контакт </w:t>
      </w:r>
      <w:r>
        <w:rPr>
          <w:i/>
          <w:sz w:val="28"/>
          <w:szCs w:val="28"/>
        </w:rPr>
        <w:t xml:space="preserve">К3 </w:t>
      </w:r>
      <w:r>
        <w:rPr>
          <w:sz w:val="28"/>
          <w:szCs w:val="28"/>
        </w:rPr>
        <w:t xml:space="preserve">– диод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диод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 xml:space="preserve">4 </w:t>
      </w:r>
      <w:r>
        <w:rPr>
          <w:sz w:val="28"/>
          <w:szCs w:val="28"/>
        </w:rPr>
        <w:t xml:space="preserve">– «+» источника питания – «-» источника питания – контакт </w:t>
      </w:r>
      <w:r>
        <w:rPr>
          <w:i/>
          <w:sz w:val="28"/>
          <w:szCs w:val="28"/>
        </w:rPr>
        <w:t xml:space="preserve">К9 </w:t>
      </w:r>
      <w:r>
        <w:rPr>
          <w:sz w:val="28"/>
          <w:szCs w:val="28"/>
        </w:rPr>
        <w:t xml:space="preserve">– диод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обмотка возбужд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такт </w:t>
      </w:r>
      <w:r>
        <w:rPr>
          <w:i/>
          <w:sz w:val="28"/>
          <w:szCs w:val="28"/>
        </w:rPr>
        <w:t>К1</w:t>
      </w:r>
      <w:r>
        <w:rPr>
          <w:sz w:val="28"/>
          <w:szCs w:val="28"/>
        </w:rPr>
        <w:t xml:space="preserve"> – якорь двигател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спадая по экспоненциальному закону до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, когда происходит новое отпирание главного тиристора. Далее процессы в схеме повторяются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лабление поля, как и при пуске, осуществляется отпиранием тиристора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в интервал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ными данными для определения параметров элементов схемы служат диаграммы электромагнитных процессов, согласно которым напряжение, прикладываемое к тиристорам и диодам, за исключением диода 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ет максимальной величины напряжения источника питания. У диода оно достигает двойного значения. С учётом неблагоприятного сочетания различных факторов при выборе класса полупроводиковых приборов вводится коэффициент запаса, принимаемый обычно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>=1,15…1,2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овая нагрузка полупроводниковых приборов определяется пусковыми токами электрической машины с учётом коэффициента запаса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частота силовых полупроводниковых приборов должна приниматься не ниже той, на которой работает преобразователь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ёмкости коммутирующего конденсатора рассчитывается исходя из требования предоставления необходимого времени для восстановления запирающих свойств тиристором с учётом коэффициента запаса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личина индуктивности дросселя контура перезаряда коммутирующего конденсатора выбирается из расчёта ограничения амплитуды тока перезаряда, исходя из его термического воздействия на </w:t>
      </w:r>
      <w:r>
        <w:rPr>
          <w:i/>
          <w:sz w:val="28"/>
          <w:szCs w:val="28"/>
        </w:rPr>
        <w:t>р-п</w:t>
      </w:r>
      <w:r>
        <w:rPr>
          <w:sz w:val="28"/>
          <w:szCs w:val="28"/>
        </w:rPr>
        <w:t xml:space="preserve"> переход главного тиристора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7.1 приведены величины приложенных к полупроводниковым приборам схемы напряжений и протекающих по ним токов в режимах пуска и торможения, которыми следует руководствоваться при выборе элементной базы.</w:t>
      </w:r>
    </w:p>
    <w:p>
      <w:pPr>
        <w:pStyle w:val="Normal"/>
        <w:suppressLineNumbers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.1</w:t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440"/>
        <w:gridCol w:w="730"/>
        <w:gridCol w:w="730"/>
        <w:gridCol w:w="756"/>
        <w:gridCol w:w="8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1781175" cy="62992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5pt" to="134.95pt,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бор</w:t>
            </w:r>
          </w:p>
          <w:p>
            <w:pPr>
              <w:pStyle w:val="Normal"/>
              <w:suppressLineNumbers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S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D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D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D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D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ind w:left="-108" w:right="-108" w:hanging="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ind w:left="-108" w:right="-16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И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И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ind w:left="-226" w:right="-14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И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И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И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-108" w:righ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α)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уск</w:t>
            </w:r>
            <w:r>
              <w:rPr>
                <w:i/>
                <w:sz w:val="40"/>
                <w:szCs w:val="40"/>
                <w:vertAlign w:val="superscript"/>
              </w:rPr>
              <w:t>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ус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тор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торм</w:t>
            </w:r>
          </w:p>
        </w:tc>
      </w:tr>
    </w:tbl>
    <w:p>
      <w:pPr>
        <w:pStyle w:val="Normal"/>
        <w:suppressLineNumbers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suppressLineNumbers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 токовая нагрузка определяется величиной действующего тока при перезаряде конденсатора;</w:t>
      </w:r>
    </w:p>
    <w:p>
      <w:pPr>
        <w:pStyle w:val="Normal"/>
        <w:suppressLineNumbers/>
        <w:ind w:left="357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* </w:t>
      </w:r>
      <w:r>
        <w:rPr>
          <w:sz w:val="22"/>
          <w:szCs w:val="22"/>
        </w:rPr>
        <w:t>α – коэффициент ослабления магнитного поля машины;</w:t>
      </w:r>
    </w:p>
    <w:p>
      <w:pPr>
        <w:pStyle w:val="Normal"/>
        <w:suppressLineNumbers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*** </w:t>
      </w:r>
      <w:r>
        <w:rPr>
          <w:sz w:val="22"/>
          <w:szCs w:val="22"/>
        </w:rPr>
        <w:t>токовая нагрузка определяется величиной ударного тока при перезаряде конденсатора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величина напряжения источника питания прията равной его максимальному значению –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ИП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ИП 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личины пускового и тормозного токов тягового двигателя различаются на 5…7%, поэтому в расчётах можно выбирать полупроводниковые приборы по пусковому току (как и по классу напряжения) с учётом коэффициента запаса, принимаемого обычн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>= 1,2…1,25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личина ёмкости коммутирующего конденсатора </w:t>
      </w:r>
      <w:r>
        <w:rPr>
          <w:i/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определяется по известному выражению</w:t>
      </w:r>
    </w:p>
    <w:p>
      <w:pPr>
        <w:pStyle w:val="Normal"/>
        <w:suppressLineNumbers/>
        <w:spacing w:lineRule="auto" w:line="360"/>
        <w:jc w:val="center"/>
        <w:rPr/>
      </w:pPr>
      <w:r>
        <w:rPr>
          <w:i/>
          <w:sz w:val="28"/>
          <w:szCs w:val="28"/>
          <w:lang w:val="de-DE"/>
        </w:rPr>
        <w:t>I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  <w:lang w:val="de-DE"/>
        </w:rPr>
        <w:t>∙</w:t>
      </w:r>
      <w:r>
        <w:rPr>
          <w:sz w:val="22"/>
          <w:szCs w:val="22"/>
        </w:rPr>
        <w:t>Δ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>=</w:t>
      </w:r>
      <w:r>
        <w:rPr>
          <w:i/>
          <w:sz w:val="28"/>
          <w:szCs w:val="28"/>
          <w:lang w:val="de-DE"/>
        </w:rPr>
        <w:t>C</w:t>
      </w:r>
      <w:r>
        <w:rPr>
          <w:sz w:val="28"/>
          <w:szCs w:val="28"/>
          <w:lang w:val="de-DE"/>
        </w:rPr>
        <w:t>∙</w:t>
      </w:r>
      <w:r>
        <w:rPr>
          <w:sz w:val="22"/>
          <w:szCs w:val="22"/>
        </w:rPr>
        <w:t>Δ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lang w:val="de-DE"/>
        </w:rPr>
        <w:t>,</w:t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2"/>
          <w:szCs w:val="22"/>
        </w:rPr>
        <w:t>Δ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vertAlign w:val="subscript"/>
        </w:rPr>
        <w:t>выкл</w:t>
      </w:r>
      <w:r>
        <w:rPr>
          <w:sz w:val="28"/>
          <w:szCs w:val="28"/>
        </w:rPr>
        <w:t xml:space="preserve"> – время, предоставляемое схемой для восстановления запирающих свойств тиристора с учётом коэффициента запаса; </w:t>
      </w:r>
      <w:r>
        <w:rPr>
          <w:sz w:val="22"/>
          <w:szCs w:val="22"/>
        </w:rPr>
        <w:t>Δ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ИП 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 xml:space="preserve"> – минимальное напряжение источника питания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личина индуктивности дросселя узла коммутации определяется допустимой величиной ударного тока </w:t>
      </w:r>
      <w:r>
        <w:rPr>
          <w:i/>
          <w:sz w:val="28"/>
          <w:szCs w:val="28"/>
          <w:lang w:val="de-DE"/>
        </w:rPr>
        <w:t>I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диода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либо действующим значением тока тиристора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на основании известного соотношения</w:t>
      </w:r>
    </w:p>
    <w:p>
      <w:pPr>
        <w:pStyle w:val="Normal"/>
        <w:suppressLineNumbers/>
        <w:spacing w:lineRule="auto" w:line="360"/>
        <w:jc w:val="center"/>
        <w:rPr/>
      </w:pPr>
      <w:r>
        <w:rPr>
          <w:i/>
          <w:sz w:val="28"/>
          <w:szCs w:val="28"/>
          <w:lang w:val="de-DE"/>
        </w:rPr>
        <w:t>C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</w:rPr>
        <w:t>ИП мак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de-DE"/>
        </w:rPr>
        <w:t>I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примера в таблице 7.2 приведены результаты расчёта параметров полупроводниковых приборов регулятора транспортного средства, оснащённого тяговым двигателем мощностью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100кВт на напряжение  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= 550В. Максимальная и минимальная величины питающего напряжения составляют 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</w:rPr>
        <w:t>ИПмакс</w:t>
      </w:r>
      <w:r>
        <w:rPr>
          <w:sz w:val="28"/>
          <w:szCs w:val="28"/>
        </w:rPr>
        <w:t xml:space="preserve">=700В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Пмин</w:t>
      </w:r>
      <w:r>
        <w:rPr>
          <w:sz w:val="28"/>
          <w:szCs w:val="28"/>
        </w:rPr>
        <w:t xml:space="preserve"> =400В. Пусковой (тормозной) ток рассчитывается по известному выражению</w:t>
      </w:r>
    </w:p>
    <w:p>
      <w:pPr>
        <w:pStyle w:val="Normal"/>
        <w:suppressLineNumbers/>
        <w:spacing w:lineRule="auto" w:line="360"/>
        <w:jc w:val="center"/>
        <w:rPr/>
      </w:pPr>
      <w:r>
        <w:rPr>
          <w:i/>
          <w:sz w:val="28"/>
          <w:szCs w:val="28"/>
          <w:lang w:val="de-DE"/>
        </w:rPr>
        <w:t>I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I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2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= 2∙10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550 = 364А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эффициента ослабления магнитного поля машины α=0,35.</w:t>
      </w:r>
    </w:p>
    <w:p>
      <w:pPr>
        <w:pStyle w:val="Normal"/>
        <w:suppressLineNumbers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.2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792"/>
        <w:gridCol w:w="730"/>
        <w:gridCol w:w="730"/>
        <w:gridCol w:w="756"/>
        <w:gridCol w:w="8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1781175" cy="62992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5pt" to="134.95pt,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бор</w:t>
            </w:r>
          </w:p>
          <w:p>
            <w:pPr>
              <w:pStyle w:val="Normal"/>
              <w:suppressLineNumbers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S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S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D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D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D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30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D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ind w:left="-108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ind w:left="-66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,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ind w:left="-108" w:righ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0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ующее значение тока тиристора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с допустимой для инженерных расчётов погрешностью можно принять равным среднему его значению за период регулирования (частота регулирования принята равн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ре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кГц, а время восстановления запирающих свойств тиристора 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vertAlign w:val="subscript"/>
        </w:rPr>
        <w:t xml:space="preserve">выкл </w:t>
      </w:r>
      <w:r>
        <w:rPr>
          <w:sz w:val="28"/>
          <w:szCs w:val="28"/>
        </w:rPr>
        <w:t>=</w:t>
      </w:r>
      <w:r>
        <w:rPr>
          <w:sz w:val="22"/>
          <w:szCs w:val="22"/>
        </w:rPr>
        <w:t xml:space="preserve"> Δ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0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):</w:t>
      </w:r>
    </w:p>
    <w:p>
      <w:pPr>
        <w:pStyle w:val="Normal"/>
        <w:suppressLineNumbers/>
        <w:spacing w:lineRule="auto" w:line="360"/>
        <w:jc w:val="center"/>
        <w:rPr/>
      </w:pPr>
      <w:r>
        <w:rPr>
          <w:i/>
          <w:sz w:val="28"/>
          <w:szCs w:val="28"/>
          <w:lang w:val="de-DE"/>
        </w:rPr>
        <w:t>I</w:t>
      </w:r>
      <w:r>
        <w:rPr>
          <w:i/>
          <w:sz w:val="28"/>
          <w:szCs w:val="28"/>
          <w:vertAlign w:val="subscript"/>
          <w:lang w:val="en-US"/>
        </w:rPr>
        <w:t>VS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de-DE"/>
        </w:rPr>
        <w:t>I</w:t>
      </w:r>
      <w:r>
        <w:rPr>
          <w:i/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∙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ер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I</w:t>
      </w:r>
      <w:r>
        <w:rPr>
          <w:i/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∙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2"/>
          <w:szCs w:val="22"/>
        </w:rPr>
        <w:t>Δ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= 364∙2∙1,25∙30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/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= 26А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ёмкости коммутирующего конденсатора </w:t>
      </w:r>
    </w:p>
    <w:p>
      <w:pPr>
        <w:pStyle w:val="Normal"/>
        <w:suppressLineNumbers/>
        <w:spacing w:lineRule="auto" w:line="360"/>
        <w:jc w:val="center"/>
        <w:rPr/>
      </w:pPr>
      <w:r>
        <w:rPr>
          <w:i/>
          <w:sz w:val="28"/>
          <w:szCs w:val="28"/>
          <w:lang w:val="de-DE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de-DE"/>
        </w:rPr>
        <w:t>I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∙</w:t>
      </w:r>
      <w:r>
        <w:rPr>
          <w:sz w:val="22"/>
          <w:szCs w:val="22"/>
        </w:rPr>
        <w:t xml:space="preserve">Δ 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П мин</w:t>
      </w:r>
      <w:r>
        <w:rPr>
          <w:sz w:val="28"/>
          <w:szCs w:val="28"/>
        </w:rPr>
        <w:t xml:space="preserve"> =364∙1,25∙30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/400 = 34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я длительность половины периода колебательного </w:t>
      </w:r>
      <w:r>
        <w:rPr>
          <w:i/>
          <w:sz w:val="28"/>
          <w:szCs w:val="28"/>
          <w:lang w:val="en-US"/>
        </w:rPr>
        <w:t>L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онтура равной </w:t>
      </w:r>
      <w:r>
        <w:rPr>
          <w:sz w:val="22"/>
          <w:szCs w:val="22"/>
        </w:rPr>
        <w:t>Δ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, на основании известного соотношения 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/>
        <w:object w:dxaOrig="164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pt;height:21pt" filled="f" o:ole="">
            <v:imagedata r:id="rId100" o:title=""/>
          </v:shape>
          <o:OLEObject Type="Embed" ProgID="" ShapeID="ole_rId99" DrawAspect="Content" ObjectID="_1109189143" r:id="rId99"/>
        </w:objec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его индуктивность</w:t>
      </w:r>
    </w:p>
    <w:p>
      <w:pPr>
        <w:pStyle w:val="Normal"/>
        <w:suppressLineNumbers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2"/>
          <w:szCs w:val="22"/>
        </w:rPr>
        <w:t xml:space="preserve"> Δ 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π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=(1,25∙30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3,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34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=4,2∙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Гн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величина амплитуды тока, протекающего по диоду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6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8pt;height:24pt" filled="f" o:ole="">
            <v:imagedata r:id="rId102" o:title=""/>
          </v:shape>
          <o:OLEObject Type="Embed" ProgID="" ShapeID="ole_rId101" DrawAspect="Content" ObjectID="_422212707" r:id="rId101"/>
        </w:objec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личине этого тока по справочнику подбирается тип диода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lineRule="auto" w:line="360"/>
        <w:ind w:left="1260" w:right="-81" w:hanging="1260"/>
        <w:jc w:val="both"/>
        <w:rPr/>
      </w:pPr>
      <w:r>
        <w:rPr>
          <w:b/>
          <w:i/>
          <w:sz w:val="28"/>
          <w:szCs w:val="28"/>
        </w:rPr>
        <w:t>Задача 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ссчитать параметры электрических аппаратов силовой цепи транспортного средства.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иальная электрическая схема силовых цепей подвижного состава должна содержать:</w:t>
      </w:r>
    </w:p>
    <w:p>
      <w:pPr>
        <w:pStyle w:val="Normal"/>
        <w:suppressLineNumbers/>
        <w:spacing w:lineRule="auto" w:line="360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ппараты для подключения схемы к источнику питания (токоприёмники, автоматические выключатели);</w:t>
      </w:r>
    </w:p>
    <w:p>
      <w:pPr>
        <w:pStyle w:val="Normal"/>
        <w:suppressLineNumbers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ппараты для подачи напряжения на схему (линейные контакторы);</w:t>
      </w:r>
    </w:p>
    <w:p>
      <w:pPr>
        <w:pStyle w:val="Normal"/>
        <w:suppressLineNumbers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торы подводимой к двигателю энергии (резисторы, полупроводниковые преобразователи);</w:t>
      </w:r>
    </w:p>
    <w:p>
      <w:pPr>
        <w:pStyle w:val="Normal"/>
        <w:suppressLineNumbers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ппараты для переключения мотора из режима тяги в режим электрического торможения (реверсоры);</w:t>
      </w:r>
    </w:p>
    <w:p>
      <w:pPr>
        <w:pStyle w:val="Normal"/>
        <w:suppressLineNumbers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яговый двигатель (двигатели);</w:t>
      </w:r>
    </w:p>
    <w:p>
      <w:pPr>
        <w:pStyle w:val="Normal"/>
        <w:suppressLineNumbers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ппараты защиты (от пониженного и повышенного напряжения, чрезмерных токов, токов короткого замыкания, перенапряжений, превышения температуры элементы цепи и т.д.)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интерес представляет схема силовых цепей многодвигательного подвижного состава. На рисунке 7.3 приведена принципиальная электрическая схема силовых цепей электроподвижного состава с тиристорными ключами частотного управления.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включает в себя автоматический выключатель </w:t>
      </w:r>
      <w:r>
        <w:rPr>
          <w:i/>
          <w:sz w:val="28"/>
          <w:szCs w:val="28"/>
          <w:lang w:val="en-US"/>
        </w:rPr>
        <w:t>QF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; контактор </w:t>
      </w:r>
      <w:r>
        <w:rPr>
          <w:i/>
          <w:sz w:val="28"/>
          <w:szCs w:val="28"/>
        </w:rPr>
        <w:t>КМ1</w:t>
      </w:r>
      <w:r>
        <w:rPr>
          <w:sz w:val="28"/>
          <w:szCs w:val="28"/>
        </w:rPr>
        <w:t xml:space="preserve">; разрядник </w:t>
      </w:r>
      <w:r>
        <w:rPr>
          <w:i/>
          <w:sz w:val="28"/>
          <w:szCs w:val="28"/>
          <w:lang w:val="en-US"/>
        </w:rPr>
        <w:t>FV</w:t>
      </w:r>
      <w:r>
        <w:rPr>
          <w:sz w:val="28"/>
          <w:szCs w:val="28"/>
        </w:rPr>
        <w:t xml:space="preserve">; буферный конденсатором </w:t>
      </w:r>
      <w:r>
        <w:rPr>
          <w:i/>
          <w:sz w:val="28"/>
          <w:szCs w:val="28"/>
        </w:rPr>
        <w:t>С1</w:t>
      </w:r>
      <w:r>
        <w:rPr>
          <w:sz w:val="28"/>
          <w:szCs w:val="28"/>
        </w:rPr>
        <w:t xml:space="preserve">; разрядный резистор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фазы тиристорно-импульсного регулятора (1…4), выполненные на базе </w:t>
      </w:r>
      <w:r>
        <w:rPr>
          <w:i/>
          <w:sz w:val="28"/>
          <w:szCs w:val="28"/>
          <w:lang w:val="en-US"/>
        </w:rPr>
        <w:t>SCR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тиристора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диодов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, контура ёмкостной коммутации (</w:t>
      </w:r>
      <w:r>
        <w:rPr>
          <w:i/>
          <w:sz w:val="28"/>
          <w:szCs w:val="28"/>
        </w:rPr>
        <w:t>С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); тяговых электродвигателей </w:t>
      </w:r>
      <w:r>
        <w:rPr>
          <w:i/>
          <w:sz w:val="28"/>
          <w:szCs w:val="28"/>
        </w:rPr>
        <w:t>М1…М4</w:t>
      </w:r>
      <w:r>
        <w:rPr>
          <w:sz w:val="28"/>
          <w:szCs w:val="28"/>
        </w:rPr>
        <w:t>; датчиков тока силовой цепи (</w:t>
      </w:r>
      <w:r>
        <w:rPr>
          <w:i/>
          <w:sz w:val="28"/>
          <w:szCs w:val="28"/>
        </w:rPr>
        <w:t>ТА1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цепи возбуждения (</w:t>
      </w:r>
      <w:r>
        <w:rPr>
          <w:i/>
          <w:sz w:val="28"/>
          <w:szCs w:val="28"/>
        </w:rPr>
        <w:t>ТА2</w:t>
      </w:r>
      <w:r>
        <w:rPr>
          <w:sz w:val="28"/>
          <w:szCs w:val="28"/>
        </w:rPr>
        <w:t xml:space="preserve">); реверсора, выполненного на тиристорах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 xml:space="preserve"> последовательных обмоток возбуждения двигателей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); цепи ослабления поля машин, состоящей из шунтирующего резистор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включённых встречно-параллельно тиристоров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6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; узла ёмкостной коммутации тиристор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содержащего конденсатор </w:t>
      </w:r>
      <w:r>
        <w:rPr>
          <w:i/>
          <w:sz w:val="28"/>
          <w:szCs w:val="28"/>
        </w:rPr>
        <w:t>С3</w:t>
      </w:r>
      <w:r>
        <w:rPr>
          <w:sz w:val="28"/>
          <w:szCs w:val="28"/>
        </w:rPr>
        <w:t xml:space="preserve"> и тиристоры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Кроме того, для визуального контроля потребляемого тока и напряжения источника питания в силовую цепь включены  индикаторы  </w:t>
      </w:r>
      <w:r>
        <w:rPr>
          <w:i/>
          <w:sz w:val="28"/>
          <w:szCs w:val="28"/>
        </w:rPr>
        <w:t xml:space="preserve">РА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не включены устройства защиты полупроводниковых приборов от перенапряжений, поскольку внешние воздействия на их исключены вследствие независимости схемы от централизованных источников питания. 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 работы схемы заключается в следующем. После поднятия токоприёмника и включения автоматического выключателя по цепи (+) источника питания – токоприёмник – замкнутые контакты автоматического выключателя – дроссель входного фильтра – конденсатор фильтра – (-) источника питания происходит заряд конденсатора до напряжения источника питания. После включения питание подаётся на преобразователи фаз и реверсор. При этом происходит автоматический заряд конденсаторов </w:t>
      </w:r>
      <w:r>
        <w:rPr>
          <w:i/>
          <w:sz w:val="28"/>
          <w:szCs w:val="28"/>
        </w:rPr>
        <w:t>С2</w:t>
      </w:r>
      <w:r>
        <w:rPr>
          <w:sz w:val="28"/>
          <w:szCs w:val="28"/>
        </w:rPr>
        <w:t xml:space="preserve"> фаз регулятора до напряжения источника питания.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39624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.3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дготовки к работе реверсора отпиранием тиристоров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производится предварительный заряд конденсатора </w:t>
      </w:r>
      <w:r>
        <w:rPr>
          <w:i/>
          <w:sz w:val="28"/>
          <w:szCs w:val="28"/>
        </w:rPr>
        <w:t xml:space="preserve">С3 </w:t>
      </w:r>
      <w:r>
        <w:rPr>
          <w:sz w:val="28"/>
          <w:szCs w:val="28"/>
        </w:rPr>
        <w:t>до напряжения источника питания с полярностью, указанной без скобок. Схема готова к работе. Далее производится пуск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вижения «Вперёд» в начале периода регулирования подаются отпирающие импульсы на тиристор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всех четырех фаз и тиристоры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Принцип работы частотного ключа был рассмотрен ранее и поэтому здесь не приводится. Отличие заключается только в том, что подача импульсов на каждую следующую фазу регулятора производится со сдвигом на ¼ периода регулирования, чем обеспечивается четырёхкратное повышение частоты работы схемы.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время </w:t>
      </w:r>
      <w:r>
        <w:rPr>
          <w:sz w:val="20"/>
          <w:szCs w:val="20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ыкл</w:t>
      </w:r>
      <w:r>
        <w:rPr>
          <w:sz w:val="28"/>
          <w:szCs w:val="28"/>
        </w:rPr>
        <w:t xml:space="preserve"> тиристора до окончания периода регулирования отпирается тиристор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, что приводит к запиранию тиристора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и перезаряду конденсатора </w:t>
      </w:r>
      <w:r>
        <w:rPr>
          <w:i/>
          <w:sz w:val="28"/>
          <w:szCs w:val="28"/>
        </w:rPr>
        <w:t>С3</w:t>
      </w:r>
      <w:r>
        <w:rPr>
          <w:sz w:val="28"/>
          <w:szCs w:val="28"/>
        </w:rPr>
        <w:t xml:space="preserve"> до напряжения источника питания с полярностью, указанной в скобках. По окончании перезаряда отпирается тиристор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, образуя контур для циркуляции тока в обмотках возбуждения двигателей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ом нового периода регулирования процессы в схеме повторяются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зменения направления движения производится реверсирование направления тока в обмотках возбуждения, для чего вместо тиристоров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отпираются тиристоры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Запирание тиристора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происходит при отпирании тиристора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, подключающего конденсатор </w:t>
      </w:r>
      <w:r>
        <w:rPr>
          <w:i/>
          <w:sz w:val="28"/>
          <w:szCs w:val="28"/>
        </w:rPr>
        <w:t>С3</w:t>
      </w:r>
      <w:r>
        <w:rPr>
          <w:sz w:val="28"/>
          <w:szCs w:val="28"/>
        </w:rPr>
        <w:t xml:space="preserve">, предварительно заряженного до напряжения источника питания с полярностью, указанной в скобках. Предварительный заряд происходит при включении тиристоров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перед началом регулирования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вное ослабление поля машин достигается включением тиристора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либо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(в зависимости от направления протекания тока в обмотках).</w:t>
      </w:r>
    </w:p>
    <w:p>
      <w:pPr>
        <w:pStyle w:val="Normal"/>
        <w:suppressLineNumbers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параметров аппаратов силовой цепи.</w:t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 xml:space="preserve">1. Автоматический выключатель </w:t>
      </w:r>
      <w:r>
        <w:rPr>
          <w:i/>
          <w:sz w:val="28"/>
          <w:szCs w:val="28"/>
          <w:lang w:val="en-US"/>
        </w:rPr>
        <w:t>QF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должен быть рассчитан на максимальное напряжение источника питания с учётом коэффициента запаса. Величина протекающего по его контактам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Q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максимальным током силовой цепи, зависящей от количеств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дв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электрических параметров тяговых двигателей, и может быть определена по формуле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QF</w:t>
      </w:r>
      <w:r>
        <w:rPr>
          <w:i/>
          <w:sz w:val="28"/>
          <w:szCs w:val="28"/>
        </w:rPr>
        <w:t xml:space="preserve"> =т</w:t>
      </w:r>
      <w:r>
        <w:rPr>
          <w:sz w:val="28"/>
          <w:szCs w:val="28"/>
          <w:vertAlign w:val="subscript"/>
        </w:rPr>
        <w:t>дв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ап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,</w:t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уск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(1,8…2)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усковой ток двигателя;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>– номинальные величины мощности и напряжения двигателя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обрать по току необходимый выключатель следует изменить схему силовой цепи, сгруппировав фаза преобразователя в блоки с меньшим количеством параллельных цепей, как это показано на рисунке 7.4.</w:t>
      </w:r>
    </w:p>
    <w:p>
      <w:pPr>
        <w:pStyle w:val="Normal"/>
        <w:suppressLineNumbers/>
        <w:spacing w:lineRule="auto" w:line="360"/>
        <w:jc w:val="center"/>
        <w:rPr/>
      </w:pPr>
      <w:r>
        <w:rPr/>
        <w:drawing>
          <wp:inline distT="0" distB="0" distL="0" distR="0">
            <wp:extent cx="5086985" cy="469519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7.4</w:t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 xml:space="preserve">2. Индикаторы напряжения </w:t>
      </w: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тока </w:t>
      </w:r>
      <w:r>
        <w:rPr>
          <w:i/>
          <w:sz w:val="28"/>
          <w:szCs w:val="28"/>
          <w:lang w:val="en-US"/>
        </w:rPr>
        <w:t>PA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выбираются по максимальным величинам измеряемых параметров. Класс приборов, как правило, принимается 4-ый. Корпусная изоляция должна быть рассчитана на 1000В.</w:t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>3. Контактор должен быть рассчитан, как и автоматический выключатель. При невозможности подбора контактора на такой следует изменить схему силовой цепи, включив подходящий контактор в каждую фазу регулятора (рис. 6.4)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аряд буферного конденсатора С1, а, следовательно, и величина перенапряжения, зависят от величины его ёмкости. </w:t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 xml:space="preserve">4. Датчики тока, в качестве которых в схеме приведены трансформаторы постоянного тока, должны подбираться с учётом требуемых для схемы управления параметров снимаемых с них сигналов. В схемах силовых цепей подвижного состава последних выпусков используются датчики, работающие на эффекте Холла. 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i/>
          <w:color w:val="333333"/>
          <w:sz w:val="28"/>
          <w:szCs w:val="28"/>
        </w:rPr>
        <w:t>Задача 4.</w:t>
      </w:r>
      <w:r>
        <w:rPr>
          <w:b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Разработать принципиальную электрическую схему силовых цепей тягового привода электромобиля с регулятором на полупроводниковых приборах. В качестве источника энергии принять аккумуляторную батарею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Снижение расхода энергии на движение современного транспортного средства достигается, как известно, при использовании для регулирования её подачи в тяговый двигатель посредством полупроводниковых преобразователей. Сравнение характеристик полупроводниковой элементной базы преобразователей показывает, что на современных транспортных средствах в тяговых электроприводах целесообразно использовать транзисторы. Поэтому построение схемы будет основано на использовании </w:t>
      </w:r>
      <w:r>
        <w:rPr>
          <w:i/>
          <w:color w:val="333333"/>
          <w:sz w:val="28"/>
          <w:szCs w:val="28"/>
          <w:lang w:val="en-US"/>
        </w:rPr>
        <w:t>IGBT</w:t>
      </w:r>
      <w:r>
        <w:rPr>
          <w:color w:val="333333"/>
          <w:sz w:val="28"/>
          <w:szCs w:val="28"/>
        </w:rPr>
        <w:t>-транзис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Ранее было показано, что использование в качестве источника энергии на электромобиле аккумулятора приводит к необходимости включения в электрические цепи накопителя энергии конденсаторного типа. Поэтому в качестве буферного источника параллельно аккумулятору следует подключить конденсатор. С учётом предъявляемых требований разработана принципиальная электрическая схема силовых цепей электробуса, приведённая на рис. 7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Схема включает в себя: источник энергии ТЭ (топливный элемент); буферный конденсатор </w:t>
      </w:r>
      <w:r>
        <w:rPr>
          <w:i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  <w:vertAlign w:val="subscript"/>
        </w:rPr>
        <w:t>буф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; тяговый электродвигатель постоянного тока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 смешанного возбуждения ( сериесная обмотка возбуждения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 и шунтовая – 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  <w:vertAlign w:val="subscript"/>
        </w:rPr>
        <w:t>ш</w:t>
      </w:r>
      <w:r>
        <w:rPr>
          <w:color w:val="333333"/>
          <w:sz w:val="28"/>
          <w:szCs w:val="28"/>
        </w:rPr>
        <w:t xml:space="preserve">); регулятор тока заряда аккумулятора на транзисторе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; регулятор тока мотора на транзисторе 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; регулятор ослабления поля мотора на транзисторе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 xml:space="preserve">и резисторе </w:t>
      </w:r>
      <w:r>
        <w:rPr>
          <w:i/>
          <w:color w:val="333333"/>
          <w:sz w:val="28"/>
          <w:szCs w:val="28"/>
          <w:lang w:val="en-US"/>
        </w:rPr>
        <w:t>R</w:t>
      </w:r>
      <w:r>
        <w:rPr>
          <w:color w:val="333333"/>
          <w:sz w:val="28"/>
          <w:szCs w:val="28"/>
          <w:vertAlign w:val="subscript"/>
        </w:rPr>
        <w:t>ш</w:t>
      </w:r>
      <w:r>
        <w:rPr>
          <w:color w:val="333333"/>
          <w:sz w:val="28"/>
          <w:szCs w:val="28"/>
        </w:rPr>
        <w:t xml:space="preserve">; автоматические выключатели </w:t>
      </w:r>
      <w:r>
        <w:rPr>
          <w:i/>
          <w:color w:val="333333"/>
          <w:sz w:val="28"/>
          <w:szCs w:val="28"/>
          <w:lang w:val="en-US"/>
        </w:rPr>
        <w:t>QF</w:t>
      </w:r>
      <w:r>
        <w:rPr>
          <w:i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 и </w:t>
      </w:r>
      <w:r>
        <w:rPr>
          <w:i/>
          <w:color w:val="333333"/>
          <w:sz w:val="28"/>
          <w:szCs w:val="28"/>
          <w:lang w:val="en-US"/>
        </w:rPr>
        <w:t>QF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; реверсор направления движения, выполненный на силовых контактах В1...Н2 (вперёд–назад); токоограничивающие дроссели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i/>
          <w:color w:val="333333"/>
          <w:sz w:val="28"/>
          <w:szCs w:val="28"/>
        </w:rPr>
        <w:t>1-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i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. В режиме пуска замкнут контактор Т, в режиме торможения он разомкнут. При движении вперёд замкнуты контакты реверсора В1 и В2, в режиме торможения – Н1 и Н2. На начальной стадии торможения включается контактор Ш для ускорения процесса возбуждения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877560" cy="337121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7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инцип работы схемы в режиме пуска «вперёд» (замкнуты контакты В1  и В1 реверсора)  заключается в следующем. После замыкания контактов аппаратов </w:t>
      </w:r>
      <w:r>
        <w:rPr>
          <w:i/>
          <w:color w:val="333333"/>
          <w:sz w:val="28"/>
          <w:szCs w:val="28"/>
          <w:lang w:val="en-US"/>
        </w:rPr>
        <w:t>QF</w:t>
      </w:r>
      <w:r>
        <w:rPr>
          <w:i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,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QF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, </w:t>
      </w:r>
      <w:r>
        <w:rPr>
          <w:i/>
          <w:color w:val="333333"/>
          <w:sz w:val="28"/>
          <w:szCs w:val="28"/>
        </w:rPr>
        <w:t>КМ1</w:t>
      </w:r>
      <w:r>
        <w:rPr>
          <w:color w:val="333333"/>
          <w:sz w:val="28"/>
          <w:szCs w:val="28"/>
        </w:rPr>
        <w:t xml:space="preserve">, </w:t>
      </w:r>
      <w:r>
        <w:rPr>
          <w:i/>
          <w:color w:val="333333"/>
          <w:sz w:val="28"/>
          <w:szCs w:val="28"/>
        </w:rPr>
        <w:t>КМ2</w:t>
      </w:r>
      <w:r>
        <w:rPr>
          <w:color w:val="333333"/>
          <w:sz w:val="28"/>
          <w:szCs w:val="28"/>
        </w:rPr>
        <w:t xml:space="preserve">, </w:t>
      </w:r>
      <w:r>
        <w:rPr>
          <w:i/>
          <w:color w:val="333333"/>
          <w:sz w:val="28"/>
          <w:szCs w:val="28"/>
        </w:rPr>
        <w:t>Ш</w:t>
      </w:r>
      <w:r>
        <w:rPr>
          <w:color w:val="333333"/>
          <w:sz w:val="28"/>
          <w:szCs w:val="28"/>
        </w:rPr>
        <w:t xml:space="preserve"> (подключающего шунтовую обмотку двигателя к источнику питания) и </w:t>
      </w:r>
      <w:r>
        <w:rPr>
          <w:i/>
          <w:color w:val="333333"/>
          <w:sz w:val="28"/>
          <w:szCs w:val="28"/>
        </w:rPr>
        <w:t xml:space="preserve">Т 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 xml:space="preserve">К5 </w:t>
      </w:r>
      <w:r>
        <w:rPr>
          <w:color w:val="333333"/>
          <w:sz w:val="28"/>
          <w:szCs w:val="28"/>
        </w:rPr>
        <w:t xml:space="preserve">и включения </w:t>
      </w:r>
      <w:r>
        <w:rPr>
          <w:i/>
          <w:color w:val="333333"/>
          <w:sz w:val="28"/>
          <w:szCs w:val="28"/>
          <w:lang w:val="en-US"/>
        </w:rPr>
        <w:t>IGBT</w:t>
      </w:r>
      <w:r>
        <w:rPr>
          <w:i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>по цепи «+»</w:t>
      </w:r>
      <w:r>
        <w:rPr>
          <w:i/>
          <w:color w:val="333333"/>
          <w:sz w:val="28"/>
          <w:szCs w:val="28"/>
          <w:lang w:val="en-US"/>
        </w:rPr>
        <w:t>GB</w:t>
      </w:r>
      <w:r>
        <w:rPr>
          <w:color w:val="333333"/>
          <w:sz w:val="28"/>
          <w:szCs w:val="28"/>
        </w:rPr>
        <w:t xml:space="preserve"> – дроссель </w:t>
      </w:r>
      <w:r>
        <w:rPr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3 – </w:t>
      </w:r>
      <w:r>
        <w:rPr>
          <w:i/>
          <w:color w:val="333333"/>
          <w:sz w:val="28"/>
          <w:szCs w:val="28"/>
          <w:lang w:val="en-US"/>
        </w:rPr>
        <w:t>QF</w:t>
      </w:r>
      <w:r>
        <w:rPr>
          <w:i/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 xml:space="preserve">– </w:t>
      </w:r>
      <w:r>
        <w:rPr>
          <w:i/>
          <w:color w:val="333333"/>
          <w:sz w:val="28"/>
          <w:szCs w:val="28"/>
        </w:rPr>
        <w:t xml:space="preserve">КМ1 </w:t>
      </w:r>
      <w:r>
        <w:rPr>
          <w:color w:val="333333"/>
          <w:sz w:val="28"/>
          <w:szCs w:val="28"/>
        </w:rPr>
        <w:t xml:space="preserve">– диод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 – </w:t>
      </w:r>
      <w:r>
        <w:rPr>
          <w:i/>
          <w:color w:val="333333"/>
          <w:sz w:val="28"/>
          <w:szCs w:val="28"/>
        </w:rPr>
        <w:t>Т</w:t>
      </w:r>
      <w:r>
        <w:rPr>
          <w:color w:val="333333"/>
          <w:sz w:val="28"/>
          <w:szCs w:val="28"/>
        </w:rPr>
        <w:t xml:space="preserve"> – контакт В1 реверсора – якорь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  – контакт В2 реверсора – сериесная обмотка возбуждения двигателя </w:t>
      </w:r>
      <w:r>
        <w:rPr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 –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 – </w:t>
      </w:r>
      <w:r>
        <w:rPr>
          <w:i/>
          <w:color w:val="333333"/>
          <w:sz w:val="28"/>
          <w:szCs w:val="28"/>
        </w:rPr>
        <w:t xml:space="preserve">КМ2 </w:t>
      </w:r>
      <w:r>
        <w:rPr>
          <w:color w:val="333333"/>
          <w:sz w:val="28"/>
          <w:szCs w:val="28"/>
        </w:rPr>
        <w:t xml:space="preserve">– дроссель </w:t>
      </w:r>
      <w:r>
        <w:rPr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>4 – «-»</w:t>
      </w:r>
      <w:r>
        <w:rPr>
          <w:i/>
          <w:color w:val="333333"/>
          <w:sz w:val="28"/>
          <w:szCs w:val="28"/>
          <w:lang w:val="en-US"/>
        </w:rPr>
        <w:t>GB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чинает протекать ток, величина которого регулируется  транзистором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, работающем в ключевом режиме. По достижении током двигателя величины тока уставки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запирается, а ток начинает циркулировать в контуре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 – контакт В2 реверсора – сериесная обмотка возбуждения двигателя </w:t>
      </w:r>
      <w:r>
        <w:rPr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 –диод </w:t>
      </w:r>
      <w:r>
        <w:rPr>
          <w:i/>
          <w:color w:val="333333"/>
          <w:sz w:val="28"/>
          <w:szCs w:val="28"/>
          <w:lang w:val="en-US"/>
        </w:rPr>
        <w:t>VD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– </w:t>
      </w:r>
      <w:r>
        <w:rPr>
          <w:i/>
          <w:color w:val="333333"/>
          <w:sz w:val="28"/>
          <w:szCs w:val="28"/>
        </w:rPr>
        <w:t>Т</w:t>
      </w:r>
      <w:r>
        <w:rPr>
          <w:color w:val="333333"/>
          <w:sz w:val="28"/>
          <w:szCs w:val="28"/>
        </w:rPr>
        <w:t xml:space="preserve"> – контакт В1 реверсора –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, спадая до некоторого минимального значения. По достижении этого значения вновь отпирается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. Далее процессы в схеме повтор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По достижении электробусом скорости, соответствующей выходу на характеристику полного поля двигателя (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находится в проводящем состоянии весь период регулирования), производится ослабление поля машины посредством отпирания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, шунтирующего обмотку возбуждения резистором </w:t>
      </w:r>
      <w:r>
        <w:rPr>
          <w:i/>
          <w:color w:val="333333"/>
          <w:sz w:val="28"/>
          <w:szCs w:val="28"/>
          <w:lang w:val="en-US"/>
        </w:rPr>
        <w:t>R</w:t>
      </w:r>
      <w:r>
        <w:rPr>
          <w:color w:val="333333"/>
          <w:sz w:val="28"/>
          <w:szCs w:val="28"/>
          <w:vertAlign w:val="subscript"/>
        </w:rPr>
        <w:t>ш</w:t>
      </w:r>
      <w:r>
        <w:rPr>
          <w:color w:val="333333"/>
          <w:sz w:val="28"/>
          <w:szCs w:val="28"/>
        </w:rPr>
        <w:t xml:space="preserve">. Транзистор также работает в ключевом режиме. По достижении скорости электромобилем скорости, соответствующей характеристике максимального ослабления поля,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 xml:space="preserve"> проводит ток весь период регулировани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движении «назад» замкнуты контакты Н1 и Н2 реверсора, что приводит к изменению направления тока в якорной обмотке двигателя. Процессы в схеме протекают аналогично режиму пуска «вперёд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опливный элемент при этом покрывает расход энергии, подзаряжая аккумулято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В режиме торможения размыкается контакт </w:t>
      </w:r>
      <w:r>
        <w:rPr>
          <w:i/>
          <w:color w:val="333333"/>
          <w:sz w:val="28"/>
          <w:szCs w:val="28"/>
        </w:rPr>
        <w:t>Т</w:t>
      </w:r>
      <w:r>
        <w:rPr>
          <w:color w:val="333333"/>
          <w:sz w:val="28"/>
          <w:szCs w:val="28"/>
        </w:rPr>
        <w:t xml:space="preserve">, замкнутые контакты реверсора В1 и В2 размыкаются, а контакты Н1 и Н2 замыкаются, шунтовая обмотка двигателя получает питание от источника, усиливая остаточный поток в машине. Регулирование тока якоря двигателя осуществляется изменением длительности проводящего состояния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. В проводящем состоянии ток двигателя протекает по цепи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 – контакт Н2 – обмотка возбуждения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 –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 – диод </w:t>
      </w:r>
      <w:r>
        <w:rPr>
          <w:i/>
          <w:color w:val="333333"/>
          <w:sz w:val="28"/>
          <w:szCs w:val="28"/>
          <w:lang w:val="en-US"/>
        </w:rPr>
        <w:t>VD</w:t>
      </w:r>
      <w:r>
        <w:rPr>
          <w:i/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 xml:space="preserve">– 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QF</w:t>
      </w:r>
      <w:r>
        <w:rPr>
          <w:i/>
          <w:color w:val="333333"/>
          <w:sz w:val="28"/>
          <w:szCs w:val="28"/>
        </w:rPr>
        <w:t xml:space="preserve">2  </w:t>
      </w:r>
      <w:r>
        <w:rPr>
          <w:color w:val="333333"/>
          <w:sz w:val="28"/>
          <w:szCs w:val="28"/>
        </w:rPr>
        <w:t xml:space="preserve">– – контакт Н1 –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>. Величина тормозного тока, как и в режиме пуска, осуществляется изменением времени проводящего состояния транзистора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. В случае перехода в режим торможения на высокой скорости процесс начинается на ослабленном поле, которое, как и при пуске, осуществляется подключением параллельно обмотке возбуждения двигателя резистора </w:t>
      </w:r>
      <w:r>
        <w:rPr>
          <w:i/>
          <w:color w:val="333333"/>
          <w:sz w:val="28"/>
          <w:szCs w:val="28"/>
          <w:lang w:val="en-US"/>
        </w:rPr>
        <w:t>R</w:t>
      </w:r>
      <w:r>
        <w:rPr>
          <w:color w:val="333333"/>
          <w:sz w:val="28"/>
          <w:szCs w:val="28"/>
          <w:vertAlign w:val="subscript"/>
        </w:rPr>
        <w:t>ш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В интервале времени запертого состояния транзистора, который начинается по достижении током заданного значения тормозного тока, двигатель осуществляет заряд конденсатора </w:t>
      </w:r>
      <w:r>
        <w:rPr>
          <w:i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  <w:vertAlign w:val="subscript"/>
        </w:rPr>
        <w:t>буф</w:t>
      </w:r>
      <w:r>
        <w:rPr>
          <w:color w:val="333333"/>
          <w:sz w:val="28"/>
          <w:szCs w:val="28"/>
        </w:rPr>
        <w:t xml:space="preserve"> регулируемым током по цепи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 – контакт Н2 реверсора – обмотка возбуждения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 –диод </w:t>
      </w:r>
      <w:r>
        <w:rPr>
          <w:i/>
          <w:color w:val="333333"/>
          <w:sz w:val="28"/>
          <w:szCs w:val="28"/>
          <w:lang w:val="en-US"/>
        </w:rPr>
        <w:t>VD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– конденсатор </w:t>
      </w:r>
      <w:r>
        <w:rPr>
          <w:i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  <w:vertAlign w:val="subscript"/>
        </w:rPr>
        <w:t>буф</w:t>
      </w:r>
      <w:r>
        <w:rPr>
          <w:color w:val="333333"/>
          <w:sz w:val="28"/>
          <w:szCs w:val="28"/>
        </w:rPr>
        <w:t xml:space="preserve"> – </w:t>
      </w:r>
      <w:r>
        <w:rPr>
          <w:i/>
          <w:color w:val="333333"/>
          <w:sz w:val="28"/>
          <w:szCs w:val="28"/>
        </w:rPr>
        <w:t>КМ2 –</w:t>
      </w:r>
      <w:r>
        <w:rPr>
          <w:color w:val="333333"/>
          <w:sz w:val="28"/>
          <w:szCs w:val="28"/>
        </w:rPr>
        <w:t xml:space="preserve"> диод </w:t>
      </w:r>
      <w:r>
        <w:rPr>
          <w:i/>
          <w:color w:val="333333"/>
          <w:sz w:val="28"/>
          <w:szCs w:val="28"/>
          <w:lang w:val="en-US"/>
        </w:rPr>
        <w:t>VD</w:t>
      </w:r>
      <w:r>
        <w:rPr>
          <w:i/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 xml:space="preserve">– </w:t>
      </w:r>
      <w:r>
        <w:rPr>
          <w:i/>
          <w:color w:val="333333"/>
          <w:sz w:val="28"/>
          <w:szCs w:val="28"/>
          <w:lang w:val="en-US"/>
        </w:rPr>
        <w:t>QF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– контакт Н1– якорь двигателя </w:t>
      </w:r>
      <w:r>
        <w:rPr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ле снижения током величины уставки вновь отпирается транзистор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>и процессы в схеме повторяются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кольку напряжение на конденсаторе может достигать двойного значения по отношению к напряжению аккумулятора, то заряд последнего допустимым током осуществляется посредством транзистора </w:t>
      </w:r>
      <w:r>
        <w:rPr>
          <w:i/>
          <w:color w:val="333333"/>
          <w:sz w:val="28"/>
          <w:szCs w:val="28"/>
          <w:lang w:val="en-US"/>
        </w:rPr>
        <w:t>VT</w:t>
      </w:r>
      <w:r>
        <w:rPr>
          <w:i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 до тех пор, пока напряжение на конденсаторе не снизится до напряжения на аккумуляторе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ование механического коммутатора направления движения «Вперёд – Назад» исключает возможность самопроизвольного (без участия водителя) перехода из заданного режима.      </w:t>
      </w:r>
    </w:p>
    <w:p>
      <w:pPr>
        <w:pStyle w:val="Normal"/>
        <w:suppressLineNumbers/>
        <w:spacing w:lineRule="auto" w:line="360"/>
        <w:ind w:left="1260" w:hanging="12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дача 5. </w:t>
      </w:r>
      <w:r>
        <w:rPr>
          <w:i/>
          <w:sz w:val="28"/>
          <w:szCs w:val="28"/>
        </w:rPr>
        <w:t>Составить структурную схему механической части привода однокузовного троллейбуса для режима прямолинейного движени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ставления структурной схемы является математическая модель механической части при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движении по прямолинейному отрезку пути расчётная схема имеет вид, представленный на рис. 7.6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истемы уравнений выясняется, что количество переменных вдвое больше, чем количество уравнений. Поэтому необходимо произвести некоторые преобразования. Для этого в уравнениях выразим угловые перемещения через угловые скорост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4075" cy="18986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.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частности, используя известное соотношение между крутящим моментом и углом закручи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-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-2</w:t>
      </w:r>
      <w:r>
        <w:rPr>
          <w:sz w:val="28"/>
          <w:szCs w:val="28"/>
        </w:rPr>
        <w:t>(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дифференцировав его по времени, получим соотношение между моментом, коэффициентом жёсткости и угловой скоростью в ви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6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3pt;height:36pt" filled="f" o:ole="">
            <v:imagedata r:id="rId108" o:title=""/>
          </v:shape>
          <o:OLEObject Type="Embed" ProgID="" ShapeID="ole_rId107" DrawAspect="Content" ObjectID="_1428294614" r:id="rId10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в преобразователь Лапласа, получим соотношение в ви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8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9pt;height:38pt" filled="f" o:ole="">
            <v:imagedata r:id="rId110" o:title=""/>
          </v:shape>
          <o:OLEObject Type="Embed" ProgID="" ShapeID="ole_rId109" DrawAspect="Content" ObjectID="_200568307" r:id="rId10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преобразованная расчётная схема будет иметь вид, представленный на рис. 7.6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63440</wp:posOffset>
                </wp:positionH>
                <wp:positionV relativeFrom="paragraph">
                  <wp:posOffset>605155</wp:posOffset>
                </wp:positionV>
                <wp:extent cx="238125" cy="1457325"/>
                <wp:effectExtent l="1270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572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21240 h 826200"/>
                            <a:gd name="textAreaBottom" fmla="*/ 80496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47.65pt;width:18.7pt;height:11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огда математическая модель может быть преобразована к виду, удобному для составления структурной схе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79" w:dyaOrig="2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8.95pt;height:119pt" filled="f" o:ole="">
            <v:imagedata r:id="rId112" o:title=""/>
          </v:shape>
          <o:OLEObject Type="Embed" ProgID="" ShapeID="ole_rId111" DrawAspect="Content" ObjectID="_1614330454" r:id="rId111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Ф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рутящий момент, развиваемый на валу тягового двигателя. Численное значение его может быть определено по электромеханическим характеристикам машины;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– момент сопротивления, обусловленный потерями в тяговом двигателе. Численное значение его может быть также определено по электромеханическим характеристикам машины;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-3</w:t>
      </w:r>
      <w:r>
        <w:rPr>
          <w:sz w:val="28"/>
          <w:szCs w:val="28"/>
        </w:rPr>
        <w:t> – коэффициент жёсткости связи между валом двигателя и входным валом редуктора. В рассматриваемом примере связь осуществляется посредством последовательно включёнными элементами: хвостовиком вала тягового двигателя, карданным валом и хвостовиком входного вала редуктора. Каждый из них обладает своим коэффициентом жёсткости, а последовательное включение их позволяет рассчитать эквивалентное значение жёсткости связи по известной формуле</w:t>
      </w:r>
    </w:p>
    <w:p>
      <w:pPr>
        <w:pStyle w:val="Normal"/>
        <w:spacing w:lineRule="auto" w:line="360"/>
        <w:ind w:left="1276" w:hanging="142"/>
        <w:jc w:val="center"/>
        <w:rPr>
          <w:sz w:val="28"/>
          <w:szCs w:val="28"/>
        </w:rPr>
      </w:pPr>
      <w:r>
        <w:rPr>
          <w:sz w:val="28"/>
          <w:szCs w:val="28"/>
        </w:rPr>
        <w:object w:dxaOrig="250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5pt;height:39pt" filled="f" o:ole="">
            <v:imagedata r:id="rId114" o:title=""/>
          </v:shape>
          <o:OLEObject Type="Embed" ProgID="" ShapeID="ole_rId113" DrawAspect="Content" ObjectID="_1958837416" r:id="rId113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-3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и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-3</w:t>
      </w:r>
      <w:r>
        <w:rPr>
          <w:sz w:val="28"/>
          <w:szCs w:val="28"/>
        </w:rPr>
        <w:t> – соответственно коэффициенты жёсткости хвостовика вала тягового двигателя, карданного вала и хвостовика входного вала редуктора;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φ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соответственно углы закручивания хвостовика вала тягового двигателя и хвостовика входного вала редуктора;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иведённый момент инерции якоря (ротора) тягового двигателя;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с3</w:t>
      </w:r>
      <w:r>
        <w:rPr>
          <w:sz w:val="28"/>
          <w:szCs w:val="28"/>
        </w:rPr>
        <w:t xml:space="preserve"> – момент сопротивления редуктора. Численное значение его может быть определено через КПД редуктора;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3-5э</w:t>
      </w:r>
      <w:r>
        <w:rPr>
          <w:sz w:val="28"/>
          <w:szCs w:val="28"/>
        </w:rPr>
        <w:t> – коэффициент жёсткости связи между редуктором и движущим колесом транспортного средства. Численное значение его может быть определено, как и было рассмотрено выше, как эквивалентное при последовательном соединении элементов. В тяговом приводе с пневматическими колёсами коэффициент жёсткости должен учитывать и коэффициент жёсткости пневмошины; φ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– угол поворота колеса;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риведённый момент инерции редуктора, включающий в себя приведённые к угловой скорости ω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менты инерции входящих в него элементов: зубчатых колёс и шестерён, промежуточных валов, полуосей и т.д. (зависит от кинематической схемы редуктора);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с5</w:t>
      </w:r>
      <w:r>
        <w:rPr>
          <w:sz w:val="28"/>
          <w:szCs w:val="28"/>
        </w:rPr>
        <w:t xml:space="preserve"> – момент сопротивления на колесе. Численное значение его может быть определено через сопротивление движению троллейбуса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5э</w:t>
      </w:r>
      <w:r>
        <w:rPr>
          <w:sz w:val="28"/>
          <w:szCs w:val="28"/>
        </w:rPr>
        <w:t xml:space="preserve"> – эквивалентный момент инерции колеса, включающий в себя и массу подвижного соста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труктурная схема для 3-хмассового варианта привода представлена на рисунке 7.7. 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object w:dxaOrig="5966" w:dyaOrig="1198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2.7pt;height:93.05pt" filled="f" o:ole="">
            <v:imagedata r:id="rId116" o:title=""/>
          </v:shape>
          <o:OLEObject Type="Embed" ProgID="" ShapeID="ole_rId115" DrawAspect="Content" ObjectID="_249799636" r:id="rId115"/>
        </w:object>
      </w:r>
    </w:p>
    <w:p>
      <w:pPr>
        <w:pStyle w:val="Style16"/>
        <w:spacing w:lineRule="auto" w:line="360"/>
        <w:jc w:val="center"/>
        <w:rPr/>
      </w:pPr>
      <w:r>
        <w:rPr>
          <w:b w:val="false"/>
          <w:sz w:val="28"/>
          <w:szCs w:val="28"/>
        </w:rPr>
        <w:t>Рис. 7.7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ча 6. </w:t>
      </w:r>
      <w:r>
        <w:rPr>
          <w:i/>
          <w:sz w:val="28"/>
          <w:szCs w:val="28"/>
        </w:rPr>
        <w:t>Определить передаточную функцию механической части по управляющему воздействию для выходной переменной на примере трёхмассовой модели подвижного состава троллейбус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задач такого рода выполняется с целью последующего построения амплитудно- и фазочастотных характеристик для определения резонансных частот, возникающих в тяговом электроприв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исходной используем структурную схему 3-хмассовой модели механической части привода троллейбуса, приведённую на рисунке 7.8. В соответствии с известными из теории автоматического управления методами преобразования структурных схем произведём преобразования исходной схемы путём переноса связей и замены стандартных блоков на упрощенные с новыми передаточными фун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шаговое преобразование приведённой на рисунке 7.8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труктурной схемы начинается с исключения внешних возмущающих воздействий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5</w:t>
      </w:r>
      <w:r>
        <w:rPr>
          <w:sz w:val="28"/>
          <w:szCs w:val="28"/>
        </w:rPr>
        <w:t xml:space="preserve">. Перенос узла обратной связи  и исключение сумматора позволяет преобразовать схему к виду, представленному на рисунке 7.8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ьнейшее преобразование относится к блоку, состоящему из сумматора угловых скоростей ω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ω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блока с передаточной функцией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=с</w:t>
      </w:r>
      <w:r>
        <w:rPr>
          <w:i/>
          <w:sz w:val="28"/>
          <w:szCs w:val="28"/>
          <w:vertAlign w:val="subscript"/>
        </w:rPr>
        <w:t xml:space="preserve">3-5 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, охваченного отрицательной связью. После замены его, переноса обратной связи по угловой скорости ω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точку обратной связи по угловой скорости ω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объединения с блоком с передаточной функцией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=1/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схема приобретает вид, приведённый на рисунке 7.8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я преобразования в схеме, аналогичные описанным, в итоге получаем структурную схему, приведённую на рисунке 7.8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04865" cy="808545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 w:val="false"/>
          <w:sz w:val="28"/>
          <w:szCs w:val="28"/>
        </w:rPr>
        <w:t xml:space="preserve">Рис. 7.8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кончательном варианте структурная схема имеет вид, представленный на рисунке 7.9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object w:dxaOrig="1373" w:dyaOrig="54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.5pt;height:46.7pt" filled="f" o:ole="">
            <v:imagedata r:id="rId119" o:title=""/>
          </v:shape>
          <o:OLEObject Type="Embed" ProgID="" ShapeID="ole_rId118" DrawAspect="Content" ObjectID="_776221877" r:id="rId118"/>
        </w:object>
      </w:r>
    </w:p>
    <w:p>
      <w:pPr>
        <w:pStyle w:val="Style16"/>
        <w:spacing w:lineRule="auto" w:line="360"/>
        <w:jc w:val="center"/>
        <w:rPr/>
      </w:pPr>
      <w:r>
        <w:rPr>
          <w:b w:val="false"/>
          <w:sz w:val="28"/>
          <w:szCs w:val="28"/>
        </w:rPr>
        <w:t xml:space="preserve">Рис. 7.9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даточная функция определяется выражением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979" w:dyaOrig="2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8.95pt;height:120pt" filled="f" o:ole="">
            <v:imagedata r:id="rId121" o:title=""/>
          </v:shape>
          <o:OLEObject Type="Embed" ProgID="" ShapeID="ole_rId120" DrawAspect="Content" ObjectID="_1643835466" r:id="rId120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становки в полученное выражение численных значений констант, зависящих от параметров элементов конкретной модели троллейбуса, производится проверка устойчивости привода путём построения ЛАЧХ и ЛФЧХ. </w:t>
      </w:r>
    </w:p>
    <w:p>
      <w:pPr>
        <w:pStyle w:val="Normal"/>
        <w:suppressLineNumbers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ключение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примеры решения задач являются элементами, которые могут быть использованы студентами при выполнении расчётно-графических и выпускных квалификационных работ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РГР должна включать в себя: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;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нк (или лист) задания с исходными данными;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ферат объёмом в 1 страницу (содержит характеристику работы, ключевые слова и краткое пояснение сути работы);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вление (включает введение, главы или параграфы основной части, заключение, список литературы, приложение – если таковое необходимо)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тражается суть проблемы и задачи разработк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производится анализ достигнутых на текущий момент результатов в данной области, выявляются нерешённые задачи, и производится разработка и обоснование принимаемых схемных решений и т.д. Как при анализе, так и при принятии решений обязательна ссылка на источники информации, которых должно быть в работе не менее 7-10. Источниками могут быть: учебная и учебно-методическая литература, научные статьи и монографии, тезисы докладов конференций, интернет-ресурсы и т.д., оформляемые по существующим требованиям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ём </w:t>
      </w:r>
      <w:r>
        <w:rPr>
          <w:caps/>
          <w:sz w:val="28"/>
          <w:szCs w:val="28"/>
        </w:rPr>
        <w:t>ргр</w:t>
      </w:r>
      <w:r>
        <w:rPr>
          <w:sz w:val="28"/>
          <w:szCs w:val="28"/>
        </w:rPr>
        <w:t xml:space="preserve"> не должен превышать 25 страниц машинописного текста (включая рисунки, схемы, таблицы), набранного 14 кеглем через полтора интервала. 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Ефремов И.С. Теория городских пассажирских перевозок: Учеб. пособие для вузов [Текст] / Ефремов И.С., Кобозев В.М., Юдин В.А. – М.: Высш. школа, 1980. – 535 с., ил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юков В.В. Тяговый электрический привод: учеб. пособие / В.В.Бирюков, Е.Г.Порсев. – Новосибирск : Изд-во НТГУ, 2013. – 314 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юков В.В. Конструкция и расчёт механического оборудования электроподвижного состава: учебник / В.В.Бирюков. – Новосибирск: Изд-во НТГУ, 2017. – 492 с. (Серия «Учебники НГТУ»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юков В.В. Энергетические аспекты функционирования транспортных систем: монография / В.В.Бирюков. – Новосибирск: Изд-во НТГУ, 2014. –264 с. (Серия «Монографии НГТУ»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юков В.В. Конструкция и расчёт электрического оборудования электроподвижного состава: учебник / В.В.Бирюков. – Новосибирск: Изд-во НТГУ, 2018. –328 с. (Серия «Учебники НГТУ»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юков В.В. Импульсное управление транспортными средствами: учебник в 2-х ч., Ч.1 / В.В.Бирюков. – Новосибирск : Изд-во НТГУ, 2018. – 212 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ирюков В.В. Импульсное управление транспортными средствами: учебник в 2-х ч., Ч.2 / В.В.Бирюков. – Новосибирск : Изд-во НТГУ, 2018. – 208 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Ефремов, И.С. Теория и расчёт тягового привода электромобилей: Учеб. пособие для вузов по спец. «Городской электрический транспорт» и «Электрическая тяга и автоматизация тяговых устройств» / И.С. Ефремов, А.П. Пролыгин, Ю.М. Андреев, А.Б. Миндлин. – М.: Высшая школа, 1984. – 383 с., ил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юков В.В. Автономный электрический транспорт: учебник / В.В. Бирюков. – Новосибирск : Изд-во НТГУ, 2019. –302 с.: ил. (Серия «Учебники НГТУ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озенфельд В.Е. Тиристорное управление электрическим подвижным составом постоянного тока. / Розенфельд В.Е., Шевченко В.В. Майбога В.А., Долаберидзе Г.П. – М.: Транспорт, 1970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Бирюков В.В. Автоматизированный тяговый электропривод: учебник / В.В. Бирюков. – Новосибирск : Изд-во НТГУ, 2019. –323 с. (Серия «Учебники НГТУ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енфельд В.Е, Исаев И.П., Сидоров Н.Н. Теория электрической тяги: Учебник для вузов ж.-д. трансп. – 2-е изд., перераб. и доп.  – М.: Транспорт, 1983. 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 В.И. Теория электропривода: Учеб. для вузов.- 2-е изд. перераб. и доп. – М.: Энергоатомиздат, 1998. – 7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ускин Д.Э. и др. Электрические машины: В 2-х ч. Ч. 1 : Учеб. для электротехн. спец. Вузов. – 2-е изд. перераб. и доп./ Д.Э. Брускин, А.Е. Зорохович, В.С. Хвостов. – М.: Высш. шк., 1987. – 319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ченко Д.Д. Автоматизация электрического подвижного состава: Учеб. для вызов ж.–д. транспорта. Изд. 2-е, перераб. и доп. /Д.Д. Захарченко, А.В. Плакс, А.Н. Савоськин и др.; под ред. Д.Д..Захарченко. – М.: Транспорт, 1978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 А.Н. Автоматизация электроподвижного состава: Учеб. для вызов ж.–д. транспорта. / А.Н. Савоськин, Л.А Баранов, А.В. Плакс, В.П. Феоктистов; под ред. А.Н. Савоськина. – М.: Транспорт, 1990. – 31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2"/>
      <w:footerReference w:type="first" r:id="rId1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92" w:after="192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</w:tabs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oleObject" Target="embeddings/oleObject8.bin"/><Relationship Id="rId37" Type="http://schemas.openxmlformats.org/officeDocument/2006/relationships/image" Target="media/image24.wmf"/><Relationship Id="rId38" Type="http://schemas.openxmlformats.org/officeDocument/2006/relationships/oleObject" Target="embeddings/oleObject9.bin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oleObject" Target="embeddings/oleObject10.bin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oleObject" Target="embeddings/oleObject11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7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5.wmf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oleObject" Target="embeddings/oleObject26.bin"/><Relationship Id="rId80" Type="http://schemas.openxmlformats.org/officeDocument/2006/relationships/image" Target="media/image48.wmf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oleObject" Target="embeddings/oleObject27.bin"/><Relationship Id="rId84" Type="http://schemas.openxmlformats.org/officeDocument/2006/relationships/image" Target="media/image51.wmf"/><Relationship Id="rId85" Type="http://schemas.openxmlformats.org/officeDocument/2006/relationships/image" Target="media/image52.png"/><Relationship Id="rId86" Type="http://schemas.openxmlformats.org/officeDocument/2006/relationships/oleObject" Target="embeddings/oleObject28.bin"/><Relationship Id="rId87" Type="http://schemas.openxmlformats.org/officeDocument/2006/relationships/image" Target="media/image53.wmf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wmf"/><Relationship Id="rId95" Type="http://schemas.openxmlformats.org/officeDocument/2006/relationships/image" Target="media/image60.wmf"/><Relationship Id="rId96" Type="http://schemas.openxmlformats.org/officeDocument/2006/relationships/image" Target="media/image61.png"/><Relationship Id="rId97" Type="http://schemas.openxmlformats.org/officeDocument/2006/relationships/oleObject" Target="embeddings/oleObject29.bin"/><Relationship Id="rId98" Type="http://schemas.openxmlformats.org/officeDocument/2006/relationships/image" Target="media/image62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63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64.wmf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oleObject" Target="embeddings/oleObject32.bin"/><Relationship Id="rId108" Type="http://schemas.openxmlformats.org/officeDocument/2006/relationships/image" Target="media/image69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70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71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72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73.wmf"/><Relationship Id="rId117" Type="http://schemas.openxmlformats.org/officeDocument/2006/relationships/image" Target="media/image74.png"/><Relationship Id="rId118" Type="http://schemas.openxmlformats.org/officeDocument/2006/relationships/oleObject" Target="embeddings/oleObject37.bin"/><Relationship Id="rId119" Type="http://schemas.openxmlformats.org/officeDocument/2006/relationships/image" Target="media/image75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76.wmf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9:00Z</dcterms:created>
  <dc:creator>Валера</dc:creator>
  <dc:description/>
  <cp:keywords/>
  <dc:language>en-US</dc:language>
  <cp:lastModifiedBy>Валера</cp:lastModifiedBy>
  <dcterms:modified xsi:type="dcterms:W3CDTF">2020-12-06T09:16:00Z</dcterms:modified>
  <cp:revision>17</cp:revision>
  <dc:subject/>
  <dc:title>В</dc:title>
</cp:coreProperties>
</file>